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both"/>
        <w:rPr>
          <w:sz w:val="20"/>
        </w:rPr>
      </w:pPr>
      <w:r>
        <w:rPr>
          <w:sz w:val="20"/>
        </w:rPr>
        <w:t>Вопросы к экзамену по дисциплине «Технологические основы промышленного производства» (заочное отделение)</w:t>
      </w:r>
    </w:p>
    <w:p>
      <w:pPr>
        <w:pStyle w:val="TextBodyIndent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Значение и перспективы развития машиностроительного и металлургического комплекса на современном этап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Промышленные сплавы. Диаграмма «Железо-Углерод». Термическая и химико-термическая обработка металлов и сплав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Свойства металлов и сплавов. Влияние физико-механических свойств металлов на выбор режимов</w:t>
      </w:r>
      <w:r>
        <w:rPr>
          <w:color w:val="000000"/>
        </w:rPr>
        <w:t xml:space="preserve"> рез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Чугуны. Исходные материалы. Классификация и маркировка чугуна. Сущность доменного проце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таль. Исходные материалы. Способы производства стали. Классификация и маркировка сталей. Основные сведения о цветных металлах и сплав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труктура технологического процесса при различных типах организации производства. Коррозия металлов и способы борьбы с нею. Эффективность защиты металлов от корроз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очность обработки: система допусков и посадок. Ее влияние на надежность и долговечность работы узлов и механизм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Шероховатость поверхности и ее влияние на эксплуатационные свойства детал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ономическое обоснование выбора метода получения заготовки. Технология литейного производства. Методы получения литых заготов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новы обработки металлов методами пластической деформ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хнология сварочного производства. Основные виды сварки. Оборудов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лементы резания. Режим резания. Основные элементы резц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лассификация и назначение металлорежущего оборудования. Выбор оборудования в зависимости от вида обрабатываемой поверх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ущность процесса точения и его разновидности. Токарные резц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окарные станки. Устройство, назначение, принцип действия и основные характеристики токарно-винторезного станка. Приспособ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ущность процессов сверления, зенкерования. развертывания и нарезания резьбы. Инструмен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верлильные станки. Их назначение, устройство и принцип действия. Приспособ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стачивание. Расточные станки: назначение, устройство, принцип действия. Инструмент. Приспособ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резерование. Фрезерные станки. Фрезы, их классифика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трогание и долбление. Строгальные и долбежные станки. Инструмен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ягивание. Протяжные станки. Инструмен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етоды обработки зубчатых колес. Инструмент. Оборудов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цесс шлифования. Шлифовальные станки. Инструмен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грессивные методы обработки металлов (ЭФ и ЭХ методы, станки с ЧПУ, обрабатывающие центры. ГПС)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Технология сборки (общие понятия, определения, виды сборки). Технико-экономические показатели сборк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2:00Z</dcterms:created>
  <dc:creator>Пользователь</dc:creator>
  <dc:description/>
  <cp:keywords/>
  <dc:language>en-US</dc:language>
  <cp:lastModifiedBy>Пользователь</cp:lastModifiedBy>
  <dcterms:modified xsi:type="dcterms:W3CDTF">2015-05-28T08:53:00Z</dcterms:modified>
  <cp:revision>1</cp:revision>
  <dc:subject/>
  <dc:title>Вопросы к экзамену по дисциплине «Технологические основы промышленного производства» (заочное отделение)</dc:title>
</cp:coreProperties>
</file>