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33850" cy="605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8790" cy="594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9405" cy="582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5755" cy="593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6675" cy="592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7470" cy="594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0485" cy="5784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9850" cy="581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1755" cy="5804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835" cy="5986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4295" cy="578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5:00Z</dcterms:created>
  <dc:creator>Пользователь</dc:creator>
  <dc:description/>
  <cp:keywords/>
  <dc:language>en-US</dc:language>
  <cp:lastModifiedBy>Пользователь</cp:lastModifiedBy>
  <dcterms:modified xsi:type="dcterms:W3CDTF">2015-05-21T07:36:00Z</dcterms:modified>
  <cp:revision>8</cp:revision>
  <dc:subject/>
  <dc:title> </dc:title>
</cp:coreProperties>
</file>