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 Правовая защита торговых маро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торговой марки применимо как к товарам, так и к услугам, и обеспечивает равную правовую защиту тем и другим. Знак официальной регистрации марки служит мощным сдерживающим средством для потенциальных пиратов и тех, кто может вести дела под чужим именем. Право собственности на торговую марку необходимо четко обозначить и продемонстрировать конкурентам с помощью одного из следующих символов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™</w:t>
      </w:r>
      <w:r>
        <w:rPr>
          <w:color w:val="000000"/>
          <w:sz w:val="28"/>
          <w:szCs w:val="28"/>
        </w:rPr>
        <w:tab/>
        <w:tab/>
        <w:t>Показывает, что произведение является торговой маркой, но сама марка не зарегистрирова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®</w:t>
        <w:tab/>
        <w:tab/>
        <w:t>Показывает, что произведение является зарегистрированной торговой марк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© 2000</w:t>
        <w:tab/>
        <w:t>Данный знак показывает, что произведение является объектом авторского права, и всегда сопровождается дат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тентованные произведения в зависимости от состояния, в котором товар выходит на рынок, должны иметь фразы «заявка на патент подана (2000)» или «патент зарегистрирован (2000)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недавние попытки координации законодательства (Мадридский договор и другие соглашения о торговых марках), международная защита в этой области развита пока еще относительно слабо. Следовательно, необходима регистрация торговой марки в каждой стране, на рынке которой она продается. Процедуру регистрации лучше поручить профессионалу, который проведет поиск по необходимым базам данных и реестрам и даст рекомендации по конкретным правовым вопрос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условие регистрации торговой марки — различительная сила знака (для проверки отличительности можно провести исследование осведомленности потребителе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принимаемых к регистрации марок в настоящее время включают в себя (рис. 1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оваров (в трех измерени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упаковки (в трех измерени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 (в ограниченном порядке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87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</w:rPr>
        <w:t>Рис. 1.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Типы принимаемых к регистрации мар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орговые марки Европейского союз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явлением понятия </w:t>
      </w:r>
      <w:r>
        <w:rPr>
          <w:i/>
          <w:iCs/>
          <w:color w:val="000000"/>
          <w:sz w:val="28"/>
          <w:szCs w:val="28"/>
        </w:rPr>
        <w:t>«торговой марки Европейского союза» {</w:t>
      </w:r>
      <w:r>
        <w:rPr>
          <w:i/>
          <w:iCs/>
          <w:color w:val="000000"/>
          <w:sz w:val="28"/>
          <w:szCs w:val="28"/>
          <w:lang w:val="en-US"/>
        </w:rPr>
        <w:t>Communit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ra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r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CTM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оцедура подачи заявок на регистрацию в странах ЕС (Австрия, Бельгия, Великобритания, Германия, Греция, Дания, Ирландия, Испания, Италия, Люксембург, Нидерланды, Португалия, Финляндия, Франция и Швеция) и ее процедура заметно упростились. К регистрации принимаются те же марки, права собственности на которые оформлялись в каждой конкретной стране до введения </w:t>
      </w:r>
      <w:r>
        <w:rPr>
          <w:i/>
          <w:iCs/>
          <w:color w:val="000000"/>
          <w:sz w:val="28"/>
          <w:szCs w:val="28"/>
        </w:rPr>
        <w:t>СТМ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текущие национальные законодательства в этой области считаются утратившими силу. Действие закона о </w:t>
      </w:r>
      <w:r>
        <w:rPr>
          <w:i/>
          <w:iCs/>
          <w:color w:val="000000"/>
          <w:sz w:val="28"/>
          <w:szCs w:val="28"/>
        </w:rPr>
        <w:t xml:space="preserve">СТМ </w:t>
      </w:r>
      <w:r>
        <w:rPr>
          <w:color w:val="000000"/>
          <w:sz w:val="28"/>
          <w:szCs w:val="28"/>
        </w:rPr>
        <w:t xml:space="preserve">распространяется на торговую марку в течение 10 лет со дня подачи заявки на регистрацию и может быть продлено еще на 10 лет неограниченное число раз. Причины отказа в регистрации </w:t>
      </w:r>
      <w:r>
        <w:rPr>
          <w:i/>
          <w:iCs/>
          <w:color w:val="000000"/>
          <w:sz w:val="28"/>
          <w:szCs w:val="28"/>
        </w:rPr>
        <w:t xml:space="preserve">СТМ </w:t>
      </w:r>
      <w:r>
        <w:rPr>
          <w:iCs/>
          <w:color w:val="000000"/>
          <w:sz w:val="28"/>
          <w:szCs w:val="28"/>
        </w:rPr>
        <w:t xml:space="preserve">те </w:t>
      </w:r>
      <w:r>
        <w:rPr>
          <w:color w:val="000000"/>
          <w:sz w:val="28"/>
          <w:szCs w:val="28"/>
        </w:rPr>
        <w:t>же, что и в случае с национальными марками: как правило, это недостаточное отличие визуальных элементов от существующих торговых маро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каз в регистрации торговой марк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торговой марки может быть связан с тем, что она не удовлетворяет одному из перечисленных ниже услов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Торговая марка не должна быть типовой для соответствующего вида деятельности, процесса, типа товара или услуги, географического или иного происхо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В основе формы торговой марки не может лежать физическая сущность готового товара или продуктов, используемых в процессе его технического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ая марка не должна противоречить общепринятым правилам приличия и мор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Торговая марка не должна вводить в заблуждение или нарушать права ранее зарегистрированной торговой ма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Регистрация торговой марки должна быть необходима для текущей коммерческой деятельности, а не для будущих возможностей (как в случае превентивной регистрации марочных назван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ногие цвета не принимаются к регистрации, так как ввиду ограниченности цветовой гаммы это может привести к образованию монополии, хотя британский «Акт о торговых марках» 1994 г. Допускал регистрацию отдельных цветов (как в случае с зеленым цветом у компании </w:t>
      </w:r>
      <w:r>
        <w:rPr>
          <w:i/>
          <w:iCs/>
          <w:color w:val="000000"/>
          <w:sz w:val="28"/>
          <w:szCs w:val="28"/>
        </w:rPr>
        <w:t xml:space="preserve">ВР). </w:t>
      </w:r>
      <w:r>
        <w:rPr>
          <w:color w:val="000000"/>
          <w:sz w:val="28"/>
          <w:szCs w:val="28"/>
        </w:rPr>
        <w:t>В США ситуация схожа с британской: многие цвета не регистрируются (за исключением некоторых, обретших второй смыс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ы временные рамки регистрации торговой ма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и утверждения заявки на регистрацию торговая марка имеет силу неограниченный период времени, при условии регулярного осуществления ее владельцем необходимых платежей и соблюдения действующего законодательства. Правила аннулирования регистрации торговой марки включают в себя все вышеуказанные причины отказа в регистрации, а также два других важных момента. Во-первых, регистрация может быть отозвана, если действиями владельца (а не в процессе общего пользования) торговая марка становится типовой для своего процесса или категории. Во-вторых, причиной отмены регистрации может стать выход товара из коммерческого употреб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онодательство США о торговых марках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США о торговых марках, или «Акт Лэнхема» (принят в 1946 г., пересмотрен в 1988 г.) по сути своей схож с аналогичными законами других стран. В 1994 г. США подписали Международное соглашение о торговых марках, призванное скоординировать законодательство различных стран мира в этой области. Ниже приводится выдержка из «Акта Лэнхема», п. 43(а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chmit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imons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97):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Любое лицо, использующее в связи с какими-либо товарами, услугами или упаковкой товара какое-либо слово, термин, название, символ, девиз или их комбинацию, или недостоверно указывающее происхождение, недостоверно указывающее или вводящее в заблуждение описанием или отображением факта, или вводящее в заблуждение в связи с принадлежностью или иной связью с другим лицом или происхождением, финансовой поддержкой, одобрением товаров, услуг или коммерческой деятельности другого лица, или искажающее факты о своих или чужих товарах, услугах или коммерческой деятельности в рекламе и иных средствах продвижения, может быть объектом гражданского иска со стороны любого другого лица, считающего, что такого рода действия причиняют ему ущерб.»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а регистрации торговой марк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стране процедуры регистрации торговых марок имеют определенные особенности. Ниже приведено описание наиболее распространенного процесса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точное определение торговой ма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по базам данных торговых марок, чтобы убедиться в уникальности выбранной марки и снизить вероятность отказа. Так как марки часто регистрируются и нескольких странах одновременно, это может занять длительное время. Хуже того, некоторые страны еще не имеют компьютерных баз данных. Все это говорит о том, что данную задачу лучше доверить специализированному агентст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ки на регистр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осле рассмотрения заявки подателю сообщается результат: обладает ли его марка достаточной различительной силой или нарушает права уже зарегистрированных торговых ма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В течение трех месяцев любое лицо может опротестовать регистр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о истечении трех месяцев выдается сертификат о регистрации торговой мар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ложности дела и чистоты торговой марки вся процедура занимает от года до 18 месяце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афакц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 xml:space="preserve">контрафакцией </w:t>
      </w:r>
      <w:r>
        <w:rPr>
          <w:color w:val="000000"/>
          <w:sz w:val="28"/>
          <w:szCs w:val="28"/>
        </w:rPr>
        <w:t xml:space="preserve">понимается предумышленная продажа худших по качеству копий товаров и торговых марок с расчетом на использование репутации оригинального товара или бренда. Данная деятельность носит уголовный характер, нарушает гражданское право и требует немедленного судебного преследования. Согласно А. Каррату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arratu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96), ежегодный объем продаж контрафактных товаров превышает $50 млрд. Подделывается все: медикаменты и предметы роскоши, детали и узлы самолетов, парфюмерные изделия, видеоигры, программное обеспечение. История контрафакции восходит к временам Римской империи. Современные подделки выполняются с использованием сложнейших технических средств и представляют собой высокодоходный бизне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 подделок состоит в ущербе для репутации, или гудвила оригинальной торговой марки — репутации, которая порой создается десятилетиями и требует гигантских финансовых вложений. Появление некачественных поддельных товаров может запятнать самое дорогое, что есть у компании, — ее торговую марку. В Гонконге уличные торговцы продают поддельные футболки «</w:t>
      </w:r>
      <w:r>
        <w:rPr>
          <w:color w:val="000000"/>
          <w:sz w:val="28"/>
          <w:szCs w:val="28"/>
          <w:lang w:val="en-US"/>
        </w:rPr>
        <w:t>Calv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lein</w:t>
      </w:r>
      <w:r>
        <w:rPr>
          <w:color w:val="000000"/>
          <w:sz w:val="28"/>
          <w:szCs w:val="28"/>
        </w:rPr>
        <w:t>» за малую часть их обычной стоимости; Оксфорд-Стрит в Лондоне известна торговлей поддельной парфюмерией, а Таймс-Сквер в Нью-Йорке — поддельными часами по бросовым цепам. Проблема контрафакции давно носит глобальный характер, а темны развития данной деятельности представляют одну из главнейших проблем для законных владельцев торговых марок, пытающихся противостоять пиратам, способным мгновенно исчезать из поля зрения. Чаще всего производитель подделок вообще остается неизвестен: за руку удается схватить только уличного торговц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компании полагаются на защиту законодательства о торговых марках, авторских правах и патентах. Впрочем, те два года, которые чаще всего уходят на сбор доказательств и возбуждение уголовного дела, позволяют контрафакторам получить значительную прибыль. Одним из лучших способов защиты от подделок является запрет на импорт со стороны таможенного и акцизного ведомств, перекрывающий доступ на внутренний рынок аналогичных иностранных товаров. Чтобы получить такую помощь, торговая марка, помимо официального ходатайства перед властями, должна полностью отвечать требованиям времен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8:00Z</dcterms:created>
  <dc:creator>BoBa</dc:creator>
  <dc:description/>
  <cp:keywords/>
  <dc:language>en-US</dc:language>
  <cp:lastModifiedBy>user</cp:lastModifiedBy>
  <cp:lastPrinted>2008-11-07T15:21:00Z</cp:lastPrinted>
  <dcterms:modified xsi:type="dcterms:W3CDTF">2008-11-07T12:22:00Z</dcterms:modified>
  <cp:revision>11</cp:revision>
  <dc:subject/>
  <dc:title>Тема 10</dc:title>
</cp:coreProperties>
</file>