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 Каналы продвижения бренда и их разработ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сновных элементов и дизайна бренда целевому сегменту начинается с презен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Умению проводить успешны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зентации </w:t>
      </w:r>
      <w:r>
        <w:rPr>
          <w:color w:val="000000"/>
          <w:spacing w:val="1"/>
          <w:sz w:val="28"/>
          <w:szCs w:val="28"/>
        </w:rPr>
        <w:t xml:space="preserve">профессионалы обычно </w:t>
      </w:r>
      <w:r>
        <w:rPr>
          <w:color w:val="000000"/>
          <w:spacing w:val="10"/>
          <w:sz w:val="28"/>
          <w:szCs w:val="28"/>
        </w:rPr>
        <w:t>обучаются на основе наблюдения за другими и собственного опыта</w:t>
      </w:r>
      <w:r>
        <w:rPr>
          <w:color w:val="000000"/>
          <w:spacing w:val="4"/>
          <w:sz w:val="28"/>
          <w:szCs w:val="28"/>
        </w:rPr>
        <w:t xml:space="preserve">. Для лучших презентаций характерно, что они соответствуют </w:t>
      </w:r>
      <w:r>
        <w:rPr>
          <w:color w:val="000000"/>
          <w:sz w:val="28"/>
          <w:szCs w:val="28"/>
        </w:rPr>
        <w:t xml:space="preserve">запланированной повестке, проходят четко по графику, вызывают ясные и </w:t>
      </w:r>
      <w:r>
        <w:rPr>
          <w:color w:val="000000"/>
          <w:spacing w:val="5"/>
          <w:sz w:val="28"/>
          <w:szCs w:val="28"/>
        </w:rPr>
        <w:t xml:space="preserve">обоснованные ожидания клиентов, а процесс принятия решений на них </w:t>
      </w:r>
      <w:r>
        <w:rPr>
          <w:color w:val="000000"/>
          <w:sz w:val="28"/>
          <w:szCs w:val="28"/>
        </w:rPr>
        <w:t xml:space="preserve">хорошо подготовлен и поэтому предсказуем. Лучшие мастера презентаций </w:t>
      </w:r>
      <w:r>
        <w:rPr>
          <w:color w:val="000000"/>
          <w:spacing w:val="3"/>
          <w:sz w:val="28"/>
          <w:szCs w:val="28"/>
        </w:rPr>
        <w:t xml:space="preserve">всегда готовятся к ним заранее и репетируют их. Они готовы ответить на </w:t>
      </w:r>
      <w:r>
        <w:rPr>
          <w:color w:val="000000"/>
          <w:spacing w:val="4"/>
          <w:sz w:val="28"/>
          <w:szCs w:val="28"/>
        </w:rPr>
        <w:t xml:space="preserve">любые возражения и обсуждать стратегические решения по брендингу, </w:t>
      </w:r>
      <w:r>
        <w:rPr>
          <w:color w:val="000000"/>
          <w:spacing w:val="6"/>
          <w:sz w:val="28"/>
          <w:szCs w:val="28"/>
        </w:rPr>
        <w:t xml:space="preserve">соотнося их с основными целями компании. Крупные проекты обычно </w:t>
      </w:r>
      <w:r>
        <w:rPr>
          <w:color w:val="000000"/>
          <w:sz w:val="28"/>
          <w:szCs w:val="28"/>
        </w:rPr>
        <w:t xml:space="preserve">требуют нескольких презентаций и встреч на разном уровне для достижения </w:t>
      </w:r>
      <w:r>
        <w:rPr>
          <w:color w:val="000000"/>
          <w:spacing w:val="-3"/>
          <w:sz w:val="28"/>
          <w:szCs w:val="28"/>
        </w:rPr>
        <w:t>консенсуса.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Основы успешной презент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851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Договоритесь заранее о повестке и процедуре принятия ре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ясните, кто будет присутствовать на совещании и какова роль </w:t>
      </w:r>
      <w:r>
        <w:rPr>
          <w:color w:val="000000"/>
          <w:spacing w:val="7"/>
          <w:sz w:val="28"/>
          <w:szCs w:val="28"/>
        </w:rPr>
        <w:t xml:space="preserve">каждого из участников. Люди, не участвовавшие в проекте на его ранних </w:t>
      </w:r>
      <w:r>
        <w:rPr>
          <w:color w:val="000000"/>
          <w:spacing w:val="-1"/>
          <w:sz w:val="28"/>
          <w:szCs w:val="28"/>
        </w:rPr>
        <w:t>стадиях, могут «пустить его под откос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ранее разошлите повестку. Убедитесь, что в ней указаны </w:t>
      </w:r>
      <w:r>
        <w:rPr>
          <w:color w:val="000000"/>
          <w:spacing w:val="-1"/>
          <w:sz w:val="28"/>
          <w:szCs w:val="28"/>
        </w:rPr>
        <w:t>основные цели вст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готовьте подробный план вашей презентации и заранее его </w:t>
      </w:r>
      <w:r>
        <w:rPr>
          <w:color w:val="000000"/>
          <w:sz w:val="28"/>
          <w:szCs w:val="28"/>
        </w:rPr>
        <w:t>отрепетируйте. Если нужно, подготовьте раздаточный матери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ранее осмотрите помещение, где состоится презентация, чтобы </w:t>
      </w:r>
      <w:r>
        <w:rPr>
          <w:color w:val="000000"/>
          <w:spacing w:val="8"/>
          <w:sz w:val="28"/>
          <w:szCs w:val="28"/>
        </w:rPr>
        <w:t xml:space="preserve">понять, где вам нужно расположиться самим и как выгоднее разместить </w:t>
      </w:r>
      <w:r>
        <w:rPr>
          <w:color w:val="000000"/>
          <w:spacing w:val="-1"/>
          <w:sz w:val="28"/>
          <w:szCs w:val="28"/>
        </w:rPr>
        <w:t>других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дите заранее, чтобы подготовить помещение и встретить и </w:t>
      </w:r>
      <w:r>
        <w:rPr>
          <w:color w:val="000000"/>
          <w:sz w:val="28"/>
          <w:szCs w:val="28"/>
        </w:rPr>
        <w:t>поприветствовать всех участников, когда они будут собирать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 Если оборудование для презентации предоставляет компания-</w:t>
      </w:r>
      <w:r>
        <w:rPr>
          <w:color w:val="000000"/>
          <w:spacing w:val="-3"/>
          <w:sz w:val="28"/>
          <w:szCs w:val="28"/>
        </w:rPr>
        <w:t xml:space="preserve">клиент — проверьте его заранее. Посмотрите, где включается свет, отопление </w:t>
      </w:r>
      <w:r>
        <w:rPr>
          <w:color w:val="000000"/>
          <w:spacing w:val="-7"/>
          <w:sz w:val="28"/>
          <w:szCs w:val="28"/>
        </w:rPr>
        <w:t>и кондиционе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тратегии презент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ните встречу с краткого обзора уже принятых на сегодняшний </w:t>
      </w:r>
      <w:r>
        <w:rPr>
          <w:color w:val="000000"/>
          <w:spacing w:val="-5"/>
          <w:sz w:val="28"/>
          <w:szCs w:val="28"/>
        </w:rPr>
        <w:t>день решений, включая цели программы развития индивидуальности бренда, определение целевой аудитории и стратегию позицион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тавьте каждый из подходов как стратегию, соответствующую </w:t>
      </w:r>
      <w:r>
        <w:rPr>
          <w:color w:val="000000"/>
          <w:spacing w:val="-3"/>
          <w:sz w:val="28"/>
          <w:szCs w:val="28"/>
        </w:rPr>
        <w:t xml:space="preserve">уникальной концепции позиционирования. Говорите о значении и смысле, а </w:t>
      </w:r>
      <w:r>
        <w:rPr>
          <w:color w:val="000000"/>
          <w:spacing w:val="-4"/>
          <w:sz w:val="28"/>
          <w:szCs w:val="28"/>
        </w:rPr>
        <w:t xml:space="preserve">не об эстетике. Каждую стратегию нужно представить в нескольких </w:t>
      </w:r>
      <w:r>
        <w:rPr>
          <w:color w:val="000000"/>
          <w:spacing w:val="1"/>
          <w:sz w:val="28"/>
          <w:szCs w:val="28"/>
        </w:rPr>
        <w:t xml:space="preserve">реальных контекстах (реклама, домашняя страница в Интернете, визитная </w:t>
      </w:r>
      <w:r>
        <w:rPr>
          <w:color w:val="000000"/>
          <w:spacing w:val="-5"/>
          <w:sz w:val="28"/>
          <w:szCs w:val="28"/>
        </w:rPr>
        <w:t>карточка и т. д.), а также в сравнении с конкурен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вас всегда должна быть своя точка зрения. Если вы представляете </w:t>
      </w:r>
      <w:r>
        <w:rPr>
          <w:color w:val="000000"/>
          <w:spacing w:val="3"/>
          <w:sz w:val="28"/>
          <w:szCs w:val="28"/>
        </w:rPr>
        <w:t xml:space="preserve">несколько вариантов решения (их никогда не должно быть больше трех), </w:t>
      </w:r>
      <w:r>
        <w:rPr>
          <w:color w:val="000000"/>
          <w:spacing w:val="6"/>
          <w:sz w:val="28"/>
          <w:szCs w:val="28"/>
        </w:rPr>
        <w:t xml:space="preserve">будьте готовы ответить на вопрос о том, какой из них предпочли бы вы </w:t>
      </w:r>
      <w:r>
        <w:rPr>
          <w:color w:val="000000"/>
          <w:spacing w:val="-6"/>
          <w:sz w:val="28"/>
          <w:szCs w:val="28"/>
        </w:rPr>
        <w:t>лично и поч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удьте готовы ответить на критику и возражения — избегайте </w:t>
      </w:r>
      <w:r>
        <w:rPr>
          <w:color w:val="000000"/>
          <w:sz w:val="28"/>
          <w:szCs w:val="28"/>
        </w:rPr>
        <w:t xml:space="preserve">дискуссий об эстетических вопросах и настаивайте на обсуждении </w:t>
      </w:r>
      <w:r>
        <w:rPr>
          <w:color w:val="000000"/>
          <w:spacing w:val="-5"/>
          <w:sz w:val="28"/>
          <w:szCs w:val="28"/>
        </w:rPr>
        <w:t>функциональности и соответствия маркетинговым задач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огда не говорите того, во что вы сами не вери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икогда не допускайте принятия решения при помощи </w:t>
      </w:r>
      <w:r>
        <w:rPr>
          <w:color w:val="000000"/>
          <w:spacing w:val="-7"/>
          <w:sz w:val="28"/>
          <w:szCs w:val="28"/>
        </w:rPr>
        <w:t>голос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ьте готовы рассказать о последующих действиях, включая </w:t>
      </w:r>
      <w:r>
        <w:rPr>
          <w:color w:val="000000"/>
          <w:spacing w:val="-5"/>
          <w:sz w:val="28"/>
          <w:szCs w:val="28"/>
        </w:rPr>
        <w:t>развитие дизайна, торговую марку и дизайн для различных прило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ле презентации разошлите меморандум и перечислите в нем все </w:t>
      </w:r>
      <w:r>
        <w:rPr>
          <w:color w:val="000000"/>
          <w:spacing w:val="3"/>
          <w:sz w:val="28"/>
          <w:szCs w:val="28"/>
        </w:rPr>
        <w:t>принятые ре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продвижения бренда имеют коммуникации с внешней средой, одной из главных в которых является сигнаж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гнаж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ignage</w:t>
      </w:r>
      <w:r>
        <w:rPr>
          <w:color w:val="000000"/>
          <w:sz w:val="28"/>
          <w:szCs w:val="28"/>
        </w:rPr>
        <w:t>) — уличные знаки, символы и наружная реклама на улицах, крышах домов, в музеях и аэропортах — дает возможность идентифицировать, информировать и рекламировать. Есть убедительные доказательства того, что удачная символика в розничной торговле повышает доходы, а продуманные дорожные указатели помогают увеличить популярность бренда и повысить удовлетворенность клиентов, где бы они ни использовались — в городах, университетах или деловых районах гор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 сигнажа прошел длинный путь, начиная с первых нарисованных от руки плакатов с рекламой крема для бритья </w:t>
      </w:r>
      <w:r>
        <w:rPr>
          <w:color w:val="000000"/>
          <w:sz w:val="28"/>
          <w:szCs w:val="28"/>
          <w:lang w:val="en-US"/>
        </w:rPr>
        <w:t>Bur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ave</w:t>
      </w:r>
      <w:r>
        <w:rPr>
          <w:color w:val="000000"/>
          <w:sz w:val="28"/>
          <w:szCs w:val="28"/>
        </w:rPr>
        <w:t>, появившихся на обочинах шоссе пятидесятые годы прошлого столетия. На крышах небоскребов и высоких зданий в городах теперь горит неоновая реклама различных брендов. Уличная реклама играет все более важную роль в мире, создавая и возрождая образы и сообщая о том, что получит клиент, когда прибудет к месту назначения. В Сеуле, столице Южной Кореи, небоскребы украшены огромными цифровыми дисплеями, которые сразу привлекают внимание благодаря постоянно меняющейся на них информации. Цифровые дисплеи открыли новые возможности для интерактивных сообщ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семнадцатом столетии владельцы гостиниц должны были размещать вывески своих заведений так, чтобы под ними мог проехать вооруженный всадник. В двадцать первом столетии большие города и небольшие городки во всем мире модифицируют уличные знаки и информационные вывески, для того, чтобы они передавали желательный для жителей образ их города и помогали формировать более безопасную среду обит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ы создания сигнажа:</w:t>
      </w:r>
    </w:p>
    <w:p>
      <w:pPr>
        <w:pStyle w:val="Normal"/>
        <w:numPr>
          <w:ilvl w:val="0"/>
          <w:numId w:val="4"/>
        </w:numPr>
        <w:shd w:fill="FFFFFF" w:val="clear"/>
        <w:ind w:left="34" w:firstLine="8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ж является выражением бренда и основывается на понимании потребностей и привычек его пользователей во внешней сре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Читаемость, заметность, устойчивость и позиционирование должны определять процесс дизайна. Расстояние, скорость, свет, цвет и контраст влияют на читаемость и понят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игнаж — это средство массовой информации, которое работает круглосуточно семь дней в неделю и может привлечь новых клиентов, повлиять на решения о покупках и увеличить продаж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Знаки, размещенные на улицах, должны быть рассчитаны как на людей, находящихся в автомобилях, так и на пеше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В каждом населенном пункте, промышленной и торговой зоне действуют свои правила создания и размещения знаков. Универсальных правил 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Эти правила определяют выбор материала, подсветки (электрической). Зонирование и предназначение земельных участков влияют на размещение и размер зна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Нужно выяснить ограничения и правила для данной зоны до начала разработки дизай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Допустимые формы использования и вариации знаков должны помогать планированию, развитию и использованию земельных учас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игнаж требует долговременного внимания, планы и контракты по обслуживанию и ремонту очень важны, чтобы он эффективно работал и затраты на него окупали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Разработка прототипов и их тестирование перед запуском в производство снижают риск неу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игнаж должен всегда дополнять целостную архитектуру и концепцию использования данного земельного учас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Руководства по правилам использования и стандартам сигнажа информируют о его различных вариациях и конфигурациях, материалах, поставщиках и производителях, установке и обслужив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й элемент продвижения бренда — это </w:t>
      </w:r>
      <w:r>
        <w:rPr>
          <w:b/>
          <w:bCs/>
          <w:i/>
          <w:iCs/>
          <w:color w:val="000000"/>
          <w:sz w:val="28"/>
          <w:szCs w:val="28"/>
        </w:rPr>
        <w:t xml:space="preserve">внешняя среда </w:t>
      </w:r>
      <w:r>
        <w:rPr>
          <w:color w:val="000000"/>
          <w:sz w:val="28"/>
          <w:szCs w:val="28"/>
        </w:rPr>
        <w:t>или среда вос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 демонстрационных залах для автомобилей класса «люкс», и в салоне самолета, и в супермаркете бизнесмены используют все доступные возможности для управления ожиданиями и впечатлениями своих клиентов через элементы своего бренда в интерьере. Фаберже — ювелир, выпускавший знаменитые и роскошные пасхальные яйца для царской фамилии, был одним из первых предпринимателей глобального масштаба, который понял, что хорошо продуманный демонстрационный зал привлекает покупателей и увеличивает продажи. Мы живем в такое время, когда нередко интерьер и атмосфера в ресторане привлекают клиентов сильнее, чем предлагаемые блюда, а финансовые компании, вроде </w:t>
      </w:r>
      <w:r>
        <w:rPr>
          <w:color w:val="000000"/>
          <w:sz w:val="28"/>
          <w:szCs w:val="28"/>
          <w:lang w:val="en-US"/>
        </w:rPr>
        <w:t>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>, открывают изысканные кафе, в которых вы можете одновременно отведать превосходный кофе и получить финансовую консультац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облик — это еще одна возможность сделать компанию узнаваемой и привлечь клиентов. В 1950-х годах, увидев издалека оранжевую черепичную крышу, вы знали, что вы приближаетесь к одному из ресторанов Хоуарда Джонсона. На другом конце культурного спектра можно отметить архитектуру музея Гуггенхайма в испанском городе Бильбао, которая стала узнаваемым брендом и «магнитом», притягивающим каждый год миллионы посет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оры и дизайнеры ландшафта, графические дизайнеры, промышленные дизайнеры, специалисты по освещению, инженеры, подрядчики и субподрядчики и армии торговых представителей сотрудничают со своими клиентами, чтобы создать уникальную среду, которая помогает клиентам добиваться успехов. Запоминающиеся и оригинальные цвета, текстура, масштаб, звук, движение, комфорт, запахи и информация — вот средства, позволяющие создать нужное восприятие сре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ы брендинга сре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Узнайте потребности, предпочтения, привычки и притязания целевой ауди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оздайте уникальную обстановку, которая гармонирует с позиционированием брэн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Изучите конкурентов и воспользуйтесь опытом их успехов и неу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оздайте такую среду, в которой покупатели будут чувствовать себя комфортно, в которой им будет легко делать покупки, в которую бы они хотели возвращаться снова и сн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йте качество и скорость обслуживания с комфортной сре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оздайте такую среду, которая помогает вашим продавцам и торговым представителям и облегчает заключение сдел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одумайте различные образы среды: визуальный, слуховой, обонятельный, осязательный и температур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одумайте психологические эффекты света и источников освещения, постарайтесь, насколько это возможно, экономно использовать электроэнерг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одумайте все действия, необходимые для того, чтобы клиент получил то, что ему обещает ваш брен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6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оанализируйте поток перевозок, объем бизнеса и экономические парамет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6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Согласуйте мерчендайзинговую стратегию с рекламной стратегией и стратегией продаж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Создайте такую пространственную среду, чтобы она была устойчивой, стабильной, чтобы ее было легко поддерживать и добиваться в ней чистот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Позаботьтесь об удобстве 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ьным элементом воздействия бренда на потребителя является полиграфическая продукция к которой относятся бланки, визитные карточки, брошюры, упаковка.</w:t>
      </w:r>
    </w:p>
    <w:p>
      <w:pPr>
        <w:pStyle w:val="Normal"/>
        <w:shd w:fill="FFFFFF" w:val="clear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скусство ведения корреспонденции и создания бланков существует со времен, когда писали гусиными перьями, оно не исчезло в эпоху пишущих машинок и развивается сейчас — в компьютерную эру. Хотя ныне самые распространенные формы коммуникации — это голосовая и электронная почта, бланки для писем и документов нельзя назвать отжившими и в начале двадцать первого столетия. Письма все еще приходят к нам тем же способом, как и в те времена, когда Бен Франклин стал первым главным почтмейстером США, — если, конечно, они доставляются не компанией </w:t>
      </w:r>
      <w:r>
        <w:rPr>
          <w:bCs/>
          <w:iCs/>
          <w:color w:val="000000"/>
          <w:sz w:val="28"/>
          <w:szCs w:val="28"/>
          <w:lang w:val="en-US"/>
        </w:rPr>
        <w:t>FedEx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ланки для писем, отпечатанные в типографии на высококачественной бумаге, продолжают оставаться важным элементом индивидуальности бренда, хотя сегодня некоторые компании посылают электронные бланки в приложениях к электронным письмам. Бланки для писем с подлинной подписью — все еще важный инструмент ведения дел. Они расцениваются как важное доказательство активности и устойчивости вашего бизнеса, на них часто излагается важная информация и контракты, которые стороны планируют подписать. Такие письма на фирменных бланках и сегодня считаются наиболее официальным типом бизнес-коммуникаций и обладают несомненным достоинством. В течение многих лет банки требовали от компаний, чтобы письма с просьбой открыть для компании счет в данном банке были напечатаны на фирменных бланках.</w:t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Америке стандартный размер фирменного бланка — 8</w:t>
      </w:r>
      <w:r>
        <w:rPr>
          <w:bCs/>
          <w:iCs/>
          <w:color w:val="000000"/>
          <w:sz w:val="28"/>
          <w:szCs w:val="28"/>
          <w:vertAlign w:val="superscript"/>
        </w:rPr>
        <w:t>1</w:t>
      </w:r>
      <w:r>
        <w:rPr>
          <w:bCs/>
          <w:iCs/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</w:t>
      </w:r>
      <w:r>
        <w:rPr>
          <w:bCs/>
          <w:iCs/>
          <w:color w:val="000000"/>
          <w:sz w:val="28"/>
          <w:szCs w:val="28"/>
        </w:rPr>
        <w:t xml:space="preserve"> 11 дюймов. Он получил название «американского стандартного размера» и используется также в Канаде и в Мексике. В остальном мире, однако, размеры фирменных бланков обозначаются в метрической системе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ы дизайна фирменных блан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бланке обязательно должно быть место для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итывайте расположение мест перегиб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опробуйте что-нибудь написать на бумаге, которую вы выбра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мотрите, подходит ли бланк для факсимильного аппар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аботайте дизайн второго ли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мер бумаги должен быть подходящим для писем, отправляемых в другие стр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опробуйте качество бумаги на ощупь и подберите подходящую плотность ли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ясните, какие форматы наиболее предпочтитель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редусмотрите метки для правильного расположения текста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гда проверяйте, приемлема ли выбранные бумам и конверты для лазерного принтера.</w:t>
      </w:r>
    </w:p>
    <w:p>
      <w:pPr>
        <w:pStyle w:val="Normal"/>
        <w:shd w:fill="FFFFFF" w:val="clear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ждый день миллионы людей во всем мире обращаются друг к другу: «Вы не могли бы мне дать вашу визитную карточку?» Этот бизнес-ритуал в разных странах мира выглядит неодинаково: в Корее, чтобы показать уважение к собеседнику, вручая визитную карточку, ее нужно держать обеими руками. В странах Дальнего Востока большинство корпоративных визитных карточек двусторонние: на одной стороне текст, например, на корейском языке, а на другой — на английском. Западный размер визитных карточек постепенно становится стандартом, хотя во многих странах мира все еще используют более крупные по размеру карточ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девятнадцатом столетии, в «викторианскую эпоху», визитные карточки, если сравнить их с современными американскими стандартами, страдали избытком декора и были слишком крупными. Их основным назначением было продемонстрировать только имя владельца и ничего более. Сегодня дизайнеры должны поместить на визитной карточке гораздо больше информации: адрес электронной и голосовой почты, номер сотового телефона, бесплатный номер компании с кодом 800, почтовый адрес, название домена — это становится проблемой даже для самых опытных дизайнеров и информация нередко «перетекает» на обратную сторону карт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зитная карточка — это маленький, портативный инструмент маркетинга. Качество и осмысленность помещенной на ней информации создают представление о владельце карточки и о компании, которую он представляет. Становятся популярными «цифровые» визитные карточки: это компакт-диски уменьшенного формата (размером чуть больше кредитной карточки), на которых можно записывать мультимедийные презентации. В будущем высокотехнологичные визитные карточки, вероятно, будут вымолнять и роль документа, подтверждающего личность владельца, и на них будут помещать отпечатки пальцев владельца или другие его биометрические данные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ы дизайна визитных карточе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згляните на визитную карточку как на маркетинговый инстру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заботьтесь о том, чтобы информация на карточке легко чита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озаботьтесь о том, чтобы карточки были просты в изготов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азумных пределах минимизируйте информ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Используйте обратную сторону карточки для дополнительной информации или маркетинговою со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Тщательно выберите бумагу и ее плотность, чтобы не возникало сомнений в каче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пробуйте бумагу на ощуп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Убедитесь в том, что применяемые аббревиатуры являются общепринят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рьте, согласованы ли заголовки и их шриф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Проверьте, согласован ли рисунок прописных и строчных бук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аботайте системный форм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ваша компания не ресторан или дом мод — используйте стандартный размер карточки.</w:t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ждете кофе и просматриваете брошюры на стенде. Вы открываете ежемесячный отчет своего взаимного фонда — и находите там брошюру. Вы распаковываете коробку с только что купленным плеером </w:t>
      </w:r>
      <w:r>
        <w:rPr>
          <w:color w:val="000000"/>
          <w:sz w:val="28"/>
          <w:szCs w:val="28"/>
          <w:lang w:val="en-US"/>
        </w:rPr>
        <w:t>iPod</w:t>
      </w:r>
      <w:r>
        <w:rPr>
          <w:color w:val="000000"/>
          <w:sz w:val="28"/>
          <w:szCs w:val="28"/>
        </w:rPr>
        <w:t xml:space="preserve"> и обнаруживаете в ней маленький буклет. Вы отправляетесь к своему доктору — и находите у него в приемной брошюры о самых разных аспектах здравоохранения и здоровья. Вы беседуете с консультантом, и он советует вам зайти на веб-сайт его компании и скачать оттуда брошюру. Брошюры вездесу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шюры остаются популярным маркетинговым и информационным инструментом. Люди читают лучшие брошюры, потому что информацию из них легко понять и они удобны. Единый системный дизайн бренда предполагает, что индивидуальность бренда последовательно раскрывается потребителям и оказывается для них хорошо знакомой. Создать такой дизайн, который будет гибким и удобным для печати, — разумно не только с точки зрения решения маркетинговых задач, но и потому, что это позволяет экономить средства и ресурсы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ы создания брошю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гласованный стиль брошюр компании повышает узнаваемость брен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брошюры выделяют компанию среди конкурен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Брошюры — это продолжение индивидуальности и архитектуры бренда комп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Эффективные брошюры помогают покупателю понять информацию о продукции и услугах и принять решение о покуп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едоставляя покупателям доступную информацию, компания показывает, что понимает их потребности и предпочт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брошюры помогают торговым представителям компании продавать ее продукц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брошюры помогают предвидеть будущие изме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ужно разработать понятную систему стандартов для менеджеров, дизайнеров и рекламных агент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Эта система должна быть достаточно гибкой и в то же время содержать ясные и обязательные стандарты относительно «подписей» комп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амый отличный дизайн будет эффективно работать, только если он воспроизводится с высоким качество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Лучшие брошюры хорошо написаны, и в них ровно столько информации, сколько необходим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шюра должна последовательно призывать к действию, давать возможность потребителям выбрать и получить доступ к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учшая упаковка неотделима от наших ощущений бренда. Упаковка — это элементы таких брендов, которым мы достаточно доверяем, чтобы принести к себе домой. Поколение бэби-бумеров, родившееся в сороковые-пятидесятые годы прошлого столетия, навсегда хранит в своей памяти такие упаковки — начиная с коробки шоколадных конфет </w:t>
      </w:r>
      <w:r>
        <w:rPr>
          <w:bCs/>
          <w:iCs/>
          <w:color w:val="000000"/>
          <w:sz w:val="28"/>
          <w:szCs w:val="28"/>
          <w:lang w:val="en-US"/>
        </w:rPr>
        <w:t>Whitman</w:t>
      </w:r>
      <w:r>
        <w:rPr>
          <w:bCs/>
          <w:iCs/>
          <w:color w:val="000000"/>
          <w:sz w:val="28"/>
          <w:szCs w:val="28"/>
        </w:rPr>
        <w:t xml:space="preserve"> и обложки диска </w:t>
      </w:r>
      <w:r>
        <w:rPr>
          <w:bCs/>
          <w:color w:val="000000"/>
          <w:sz w:val="28"/>
          <w:szCs w:val="28"/>
          <w:lang w:val="en-US"/>
        </w:rPr>
        <w:t>Whit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lbu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Beatles</w:t>
      </w:r>
      <w:r>
        <w:rPr>
          <w:bCs/>
          <w:iCs/>
          <w:color w:val="000000"/>
          <w:sz w:val="28"/>
          <w:szCs w:val="28"/>
        </w:rPr>
        <w:t xml:space="preserve"> и заканчивая стеклянной граненой бутылкой </w:t>
      </w:r>
      <w:r>
        <w:rPr>
          <w:bCs/>
          <w:iCs/>
          <w:color w:val="000000"/>
          <w:sz w:val="28"/>
          <w:szCs w:val="28"/>
          <w:lang w:val="en-US"/>
        </w:rPr>
        <w:t>Coca</w:t>
      </w:r>
      <w:r>
        <w:rPr>
          <w:bCs/>
          <w:iCs/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  <w:lang w:val="en-US"/>
        </w:rPr>
        <w:t>Cola</w:t>
      </w:r>
      <w:r>
        <w:rPr>
          <w:bCs/>
          <w:iCs/>
          <w:color w:val="000000"/>
          <w:sz w:val="28"/>
          <w:szCs w:val="28"/>
        </w:rPr>
        <w:t xml:space="preserve"> и подарочной коробкой </w:t>
      </w:r>
      <w:r>
        <w:rPr>
          <w:bCs/>
          <w:iCs/>
          <w:color w:val="000000"/>
          <w:sz w:val="28"/>
          <w:szCs w:val="28"/>
          <w:lang w:val="en-US"/>
        </w:rPr>
        <w:t>Tiffany</w:t>
      </w:r>
      <w:r>
        <w:rPr>
          <w:bCs/>
          <w:iCs/>
          <w:color w:val="000000"/>
          <w:sz w:val="28"/>
          <w:szCs w:val="28"/>
        </w:rPr>
        <w:t xml:space="preserve">. Для нынешнего «поколения </w:t>
      </w:r>
      <w:r>
        <w:rPr>
          <w:bCs/>
          <w:iCs/>
          <w:color w:val="000000"/>
          <w:sz w:val="28"/>
          <w:szCs w:val="28"/>
          <w:lang w:val="en-US"/>
        </w:rPr>
        <w:t>X</w:t>
      </w:r>
      <w:r>
        <w:rPr>
          <w:bCs/>
          <w:iCs/>
          <w:color w:val="000000"/>
          <w:sz w:val="28"/>
          <w:szCs w:val="28"/>
        </w:rPr>
        <w:t xml:space="preserve">» упаковка сама по себе превратилась в символ статуса. «Крутые символы» — это бутылка шведской водки </w:t>
      </w:r>
      <w:r>
        <w:rPr>
          <w:bCs/>
          <w:iCs/>
          <w:color w:val="000000"/>
          <w:sz w:val="28"/>
          <w:szCs w:val="28"/>
          <w:lang w:val="en-US"/>
        </w:rPr>
        <w:t>Absolut</w:t>
      </w:r>
      <w:r>
        <w:rPr>
          <w:bCs/>
          <w:iCs/>
          <w:color w:val="000000"/>
          <w:sz w:val="28"/>
          <w:szCs w:val="28"/>
        </w:rPr>
        <w:t xml:space="preserve">, волнистая футуристическая бутылка лимонада </w:t>
      </w:r>
      <w:r>
        <w:rPr>
          <w:bCs/>
          <w:iCs/>
          <w:color w:val="000000"/>
          <w:sz w:val="28"/>
          <w:szCs w:val="28"/>
          <w:lang w:val="en-US"/>
        </w:rPr>
        <w:t>Gatorade</w:t>
      </w:r>
      <w:r>
        <w:rPr>
          <w:bCs/>
          <w:iCs/>
          <w:color w:val="000000"/>
          <w:sz w:val="28"/>
          <w:szCs w:val="28"/>
        </w:rPr>
        <w:t xml:space="preserve">, бумажный пакет фирмы </w:t>
      </w:r>
      <w:r>
        <w:rPr>
          <w:bCs/>
          <w:iCs/>
          <w:color w:val="000000"/>
          <w:sz w:val="28"/>
          <w:szCs w:val="28"/>
          <w:lang w:val="en-US"/>
        </w:rPr>
        <w:t>Abercrombie</w:t>
      </w:r>
      <w:r>
        <w:rPr>
          <w:bCs/>
          <w:iCs/>
          <w:color w:val="000000"/>
          <w:sz w:val="28"/>
          <w:szCs w:val="28"/>
        </w:rPr>
        <w:t xml:space="preserve"> &amp; </w:t>
      </w:r>
      <w:r>
        <w:rPr>
          <w:bCs/>
          <w:iCs/>
          <w:color w:val="000000"/>
          <w:sz w:val="28"/>
          <w:szCs w:val="28"/>
          <w:lang w:val="en-US"/>
        </w:rPr>
        <w:t>Fitch</w:t>
      </w:r>
      <w:r>
        <w:rPr>
          <w:bCs/>
          <w:iCs/>
          <w:color w:val="000000"/>
          <w:sz w:val="28"/>
          <w:szCs w:val="28"/>
        </w:rPr>
        <w:t xml:space="preserve"> и все та же подарочная коробка от </w:t>
      </w:r>
      <w:r>
        <w:rPr>
          <w:bCs/>
          <w:iCs/>
          <w:color w:val="000000"/>
          <w:sz w:val="28"/>
          <w:szCs w:val="28"/>
          <w:lang w:val="en-US"/>
        </w:rPr>
        <w:t>Tiffany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зависимо от возраста нас притягивает и соблазняет форма, графическое оформление, цвета, сообщения упаковок и контейнеров. Полка супермаркета — это, наверное, самая конкурентная рыночная среда в мире. Вы там видите новые бренды, примеры расширения или возрождения старых брендов, и победа в их конкурентной борьбе зависит от сложного сочетания ценности бренда, затрат, времени и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зайн упаковки — это специальная задача, решение которой обычно требует сотрудничества промышленных дизайнеров, инженеров и производителей. В пищевой и фармацевтической промышленности упаковка должна соответствовать ряду государственных стандартов. Дизайн упаковки — это только одна из проблем, которую нужно решить перед запуском на рынок новой продукции. Нужно позаботиться о том, чтобы дизайн упаковки был утвержден и она была произведена, нужно организовать совещания агентов по продажам, пробные продажи продукции в магазинах, производство, дистрибуцию и рекламу новой продукции.</w:t>
      </w:r>
    </w:p>
    <w:p>
      <w:pPr>
        <w:pStyle w:val="Normal"/>
        <w:shd w:fill="FFFFFF" w:val="clear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ы создания упаковки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олки в магазине — самая конкурентная среда из всех существующих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Хороший дизайн помогает продажам и дает конкурентное преимуществ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озиционирование по отношению к конкурентам и другой продукции данной производственной линии — критический фактор для разработки стратегии упаков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Дисциплинированный, последовательный подход создает сильный, целостный брен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Структуру и графическое оформление упаковки можно разрабатывать одновременно Неважно, .что будет создано раньш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Когда идет работа над расширением бренда, всегда возникает стратегическое противоречие между дифференциацией и согласованностью в пределах продуктовой лин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Продумайте весь цикл жизни упаковки и ее отношение к продукту: начало, печать, сборка, упаковка, хранение, доставка, демонстрация, покупка, использование, выбрасывание/переработ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План-график должен включать в себя такие моменты как утверждение дизайна упаковки и выпуск ее образцов, совещания с торговыми агентами, пробные продажи продукта в магазинах, производство и дистрибу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Разработка новой упаковки занимает много времени и дорого стоит, но может дать уникальное конкурентное пре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ежда — это также средство коммуникации. Оранжевые фартуки служащих компании 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pot</w:t>
      </w:r>
      <w:r>
        <w:rPr>
          <w:color w:val="000000"/>
          <w:sz w:val="28"/>
          <w:szCs w:val="28"/>
        </w:rPr>
        <w:t xml:space="preserve"> (временное хранение вещей), униформа курьера службы доставки посылок </w:t>
      </w:r>
      <w:r>
        <w:rPr>
          <w:color w:val="000000"/>
          <w:sz w:val="28"/>
          <w:szCs w:val="28"/>
          <w:lang w:val="en-US"/>
        </w:rPr>
        <w:t>UPS</w:t>
      </w:r>
      <w:r>
        <w:rPr>
          <w:color w:val="000000"/>
          <w:sz w:val="28"/>
          <w:szCs w:val="28"/>
        </w:rPr>
        <w:t>, который просит вас расписаться в квитанции, — любая заметная и хорошо узнаваемая униформа облегчает взаимодействие с клиентами. Униформа также помогает идентифицировать обладателя и несет информацию о его полномочиях. Униформа капитанов воздушных лайнеров или сотрудников служб безопасности успокаивает клиентов и вызывает чувство комфорта. Найти в зале официанта так же просто, как заметить в толпе человека в черной футболке и белых брюках. Спортивным командам нужна такая униформа, которая бы не просто отличала их от соперников, но и хорошо смотрелась бы на телеэкр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ие образцы униформы вызывают гордость и гармонируют с рабочим местом и средой. Разработавшие их дизайнеры относятся с уважением к людям, которые будут ее носить, и заботятся о ее функциональности и удобстве. То, как одеты сотрудники, влияет на восприятие организации. Самые важные решения, которые должен принять дизайнер: метод репродукции «подписи» организации, место ее размещения на униформе и ее размер, — от этого зависит восприятие и узнаваемость бренда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ображения, учитываемые при разработке унифор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ость: соответствует ли униформа характеру работы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ечность: хорошо ли униформа сшита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бство чистки: можно ли стирать униформу в машине? Легко ли она чистится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ьность: могут сотрудники легко выполнять свою работу в униформе?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мфортность: удобна ли униформа?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аметность: легко ли узнается униформа?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добство ношения: легко ли надеть униформу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: принят ли вес во внимание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: учитывались ли при создании униформы, погодные факторы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дость: вызывает ли униформа гордость за нее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: подходит ли униформа для людей разного роста и веса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ь: соответствует ли униформа стандартным и нормативам безопасност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енд: можно ли назвать униформу отражением желательного образа компании?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и одна торгово-промышленная выставка не обходится без раздачи сувениров. А лучшие участники вручают еще и сумку, в которую можно сложить резиновые мячики, которые сжимают для снятия стресса, чашки-непроливайки для автомобиля, кепки-бейсболки и коврики для компьютерной мыши. Удивительно, как вообще можно прожить без подобных безделушек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Сувениры — это предметы, срок службы которых короток, проще говоря, «всякая чепуха». Компании часто используют вещицы, на которых помещена символика их брендов, как средство маркетинга и продвижения. Если их правильно использовать, такие вещицы и сувениры повышают известность бренда, помогают строить отношения с общественностью и благодарить потребителей. У многих крупных компаний есть на веб-сайтах свои «фирменные магазины», в которых их работники могут приобрести одежду для любой погоды и на все случаи жизни. Эта одежда с символикой компании — превосходного качества, а ее дизайн отличается вкусом. Отличная рубашка типа «поло» может вызывать гордость за свою компанию и быть хорошим подарком для кли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роизведение символики бренда — не такая простая задача, как может  показался. Если применяются какие технологии, как вышивка на рубашке; для гольфа или тиснение на коже портфелей, для них нужна специально подготовленная «подпись», учитывающая особенности этих технологий. Лучший способ контроля качества — постоянные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2:00Z</dcterms:created>
  <dc:creator>BoBa</dc:creator>
  <dc:description/>
  <cp:keywords/>
  <dc:language>en-US</dc:language>
  <cp:lastModifiedBy>user</cp:lastModifiedBy>
  <dcterms:modified xsi:type="dcterms:W3CDTF">2008-11-06T08:42:00Z</dcterms:modified>
  <cp:revision>19</cp:revision>
  <dc:subject/>
  <dc:title>Тема 4</dc:title>
</cp:coreProperties>
</file>