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 Сущность бренда.</w:t>
      </w:r>
    </w:p>
    <w:p>
      <w:pPr>
        <w:pStyle w:val="Normal"/>
        <w:ind w:firstLine="1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этапы развития брендин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организацией </w:t>
      </w:r>
      <w:r>
        <w:rPr>
          <w:i/>
          <w:sz w:val="28"/>
          <w:szCs w:val="28"/>
          <w:lang w:val="en-US"/>
        </w:rPr>
        <w:t>Hen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в 1999 г. исследование позволило сделать вывод о том, что в Великобритании торговые марки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  <w:lang w:val="en-US"/>
        </w:rPr>
        <w:t>Kellogg</w:t>
      </w:r>
      <w:r>
        <w:rPr>
          <w:color w:val="000000"/>
          <w:spacing w:val="-3"/>
          <w:sz w:val="28"/>
          <w:szCs w:val="28"/>
        </w:rPr>
        <w:t>'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>», «</w:t>
      </w:r>
      <w:r>
        <w:rPr>
          <w:color w:val="000000"/>
          <w:spacing w:val="-3"/>
          <w:sz w:val="28"/>
          <w:szCs w:val="28"/>
          <w:lang w:val="en-US"/>
        </w:rPr>
        <w:t>Heinz</w:t>
      </w:r>
      <w:r>
        <w:rPr>
          <w:color w:val="000000"/>
          <w:spacing w:val="-3"/>
          <w:sz w:val="28"/>
          <w:szCs w:val="28"/>
        </w:rPr>
        <w:t>» и «</w:t>
      </w:r>
      <w:r>
        <w:rPr>
          <w:color w:val="000000"/>
          <w:spacing w:val="-3"/>
          <w:sz w:val="28"/>
          <w:szCs w:val="28"/>
          <w:lang w:val="en-US"/>
        </w:rPr>
        <w:t>Mark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nd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pencer</w:t>
      </w:r>
      <w:r>
        <w:rPr>
          <w:color w:val="000000"/>
          <w:spacing w:val="-3"/>
          <w:sz w:val="28"/>
          <w:szCs w:val="28"/>
        </w:rPr>
        <w:t xml:space="preserve">» пользуются у публики </w:t>
      </w:r>
      <w:r>
        <w:rPr>
          <w:color w:val="000000"/>
          <w:spacing w:val="-2"/>
          <w:sz w:val="28"/>
          <w:szCs w:val="28"/>
        </w:rPr>
        <w:t>значительно большим доверием, чем такие институции, как парла</w:t>
      </w:r>
      <w:r>
        <w:rPr>
          <w:color w:val="000000"/>
          <w:spacing w:val="-4"/>
          <w:sz w:val="28"/>
          <w:szCs w:val="28"/>
        </w:rPr>
        <w:t xml:space="preserve">мент, полиция и правовая система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Sunday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Times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a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f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worm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i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ba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iet</w:t>
      </w:r>
      <w:r>
        <w:rPr>
          <w:color w:val="000000"/>
          <w:spacing w:val="-2"/>
          <w:sz w:val="28"/>
          <w:szCs w:val="28"/>
        </w:rPr>
        <w:t xml:space="preserve">», 5 </w:t>
      </w:r>
      <w:r>
        <w:rPr>
          <w:color w:val="000000"/>
          <w:spacing w:val="-2"/>
          <w:sz w:val="28"/>
          <w:szCs w:val="28"/>
          <w:lang w:val="en-US"/>
        </w:rPr>
        <w:t>April</w:t>
      </w:r>
      <w:r>
        <w:rPr>
          <w:color w:val="000000"/>
          <w:spacing w:val="-2"/>
          <w:sz w:val="28"/>
          <w:szCs w:val="28"/>
        </w:rPr>
        <w:t xml:space="preserve"> 1998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исследователями результаты наглядно иллюстрируют важность взаимоотношений между потребителями и ключевыми брендами</w:t>
      </w:r>
      <w:r>
        <w:rPr>
          <w:color w:val="000000"/>
          <w:spacing w:val="1"/>
          <w:sz w:val="28"/>
          <w:szCs w:val="28"/>
        </w:rPr>
        <w:t xml:space="preserve">. Последние упрочили свои позиции настолько, </w:t>
      </w:r>
      <w:r>
        <w:rPr>
          <w:color w:val="000000"/>
          <w:spacing w:val="-4"/>
          <w:sz w:val="28"/>
          <w:szCs w:val="28"/>
        </w:rPr>
        <w:t>что постепенно одерживают верх над другими социальными структу</w:t>
      </w:r>
      <w:r>
        <w:rPr>
          <w:color w:val="000000"/>
          <w:spacing w:val="3"/>
          <w:sz w:val="28"/>
          <w:szCs w:val="28"/>
        </w:rPr>
        <w:t xml:space="preserve">рами. Данный феномен еще раз доказывает силу потребительской </w:t>
      </w:r>
      <w:r>
        <w:rPr>
          <w:color w:val="000000"/>
          <w:spacing w:val="-1"/>
          <w:sz w:val="28"/>
          <w:szCs w:val="28"/>
        </w:rPr>
        <w:t xml:space="preserve">культуры и свободной, либеральной рыночной экономики западного </w:t>
      </w:r>
      <w:r>
        <w:rPr>
          <w:color w:val="000000"/>
          <w:spacing w:val="-3"/>
          <w:sz w:val="28"/>
          <w:szCs w:val="28"/>
        </w:rPr>
        <w:t>мира. Тому способствуют три тенден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ндивидуализм. </w:t>
      </w:r>
      <w:r>
        <w:rPr>
          <w:color w:val="000000"/>
          <w:spacing w:val="-4"/>
          <w:sz w:val="28"/>
          <w:szCs w:val="28"/>
        </w:rPr>
        <w:t>В западном обществе признается разделение чело</w:t>
      </w:r>
      <w:r>
        <w:rPr>
          <w:color w:val="000000"/>
          <w:spacing w:val="-3"/>
          <w:sz w:val="28"/>
          <w:szCs w:val="28"/>
        </w:rPr>
        <w:t>веческой личности на персональную и социальную сущности, что позволяет выдвинуть концепцию развития нашей самости посред</w:t>
      </w:r>
      <w:r>
        <w:rPr>
          <w:color w:val="000000"/>
          <w:spacing w:val="-4"/>
          <w:sz w:val="28"/>
          <w:szCs w:val="28"/>
        </w:rPr>
        <w:t>ством потребления материальных благ. Человек есть то, что он по</w:t>
      </w:r>
      <w:r>
        <w:rPr>
          <w:color w:val="000000"/>
          <w:spacing w:val="-5"/>
          <w:sz w:val="28"/>
          <w:szCs w:val="28"/>
        </w:rPr>
        <w:t>купае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Глобализация. </w:t>
      </w:r>
      <w:r>
        <w:rPr>
          <w:color w:val="000000"/>
          <w:spacing w:val="-1"/>
          <w:sz w:val="28"/>
          <w:szCs w:val="28"/>
        </w:rPr>
        <w:t>Индивидуальные потребители чувствуют себя ма</w:t>
      </w:r>
      <w:r>
        <w:rPr>
          <w:color w:val="000000"/>
          <w:spacing w:val="-3"/>
          <w:sz w:val="28"/>
          <w:szCs w:val="28"/>
        </w:rPr>
        <w:t>ленькими частичками большого мира, а значит, нуждаются в простых и быстрых способах нахождения своего места в не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озрастание спроса на символьный опыт. </w:t>
      </w:r>
      <w:r>
        <w:rPr>
          <w:color w:val="000000"/>
          <w:spacing w:val="-5"/>
          <w:sz w:val="28"/>
          <w:szCs w:val="28"/>
        </w:rPr>
        <w:t>Потребители приобрета</w:t>
      </w:r>
      <w:r>
        <w:rPr>
          <w:color w:val="000000"/>
          <w:spacing w:val="-4"/>
          <w:sz w:val="28"/>
          <w:szCs w:val="28"/>
        </w:rPr>
        <w:t xml:space="preserve">ют не товары, а опыт и впечатления, то есть ищут в бренде имидж, </w:t>
      </w:r>
      <w:r>
        <w:rPr>
          <w:color w:val="000000"/>
          <w:spacing w:val="-3"/>
          <w:sz w:val="28"/>
          <w:szCs w:val="28"/>
        </w:rPr>
        <w:t>нематериальные выгоды и символиз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йствие трех тенденций обусловливает переход от ориентирован</w:t>
      </w:r>
      <w:r>
        <w:rPr>
          <w:color w:val="000000"/>
          <w:spacing w:val="-6"/>
          <w:sz w:val="28"/>
          <w:szCs w:val="28"/>
        </w:rPr>
        <w:t>ного на производство или продажи маркетинга на бизнес–модели, в ко</w:t>
      </w:r>
      <w:r>
        <w:rPr>
          <w:color w:val="000000"/>
          <w:spacing w:val="-3"/>
          <w:sz w:val="28"/>
          <w:szCs w:val="28"/>
        </w:rPr>
        <w:t>торых внимание компании-поставщика сфокусировано на потребите</w:t>
      </w:r>
      <w:r>
        <w:rPr>
          <w:color w:val="000000"/>
          <w:spacing w:val="-2"/>
          <w:sz w:val="28"/>
          <w:szCs w:val="28"/>
        </w:rPr>
        <w:t xml:space="preserve">ле. Следовательно, понимание мотивирующих и удовлетворяющих покупателя факторов становится ключом к успеху в современном </w:t>
      </w:r>
      <w:r>
        <w:rPr>
          <w:color w:val="000000"/>
          <w:spacing w:val="-6"/>
          <w:sz w:val="28"/>
          <w:szCs w:val="28"/>
        </w:rPr>
        <w:t xml:space="preserve">бизнесе. Торговая марка выступает в роли логичного и самого главного </w:t>
      </w:r>
      <w:r>
        <w:rPr>
          <w:color w:val="000000"/>
          <w:spacing w:val="-3"/>
          <w:sz w:val="28"/>
          <w:szCs w:val="28"/>
        </w:rPr>
        <w:t>связующего звена, определяет коммуникации между производителем и потребителем. Таким образом, бренд–менеджерам задается направление формирования личности торговой марки как соответствие фор</w:t>
      </w:r>
      <w:r>
        <w:rPr>
          <w:color w:val="000000"/>
          <w:spacing w:val="-6"/>
          <w:sz w:val="28"/>
          <w:szCs w:val="28"/>
        </w:rPr>
        <w:t>мату взаимоотношений между людьми (потребители уже обладают на</w:t>
      </w:r>
      <w:r>
        <w:rPr>
          <w:color w:val="000000"/>
          <w:spacing w:val="-3"/>
          <w:sz w:val="28"/>
          <w:szCs w:val="28"/>
        </w:rPr>
        <w:t>выками и опытом отношений с другими индивидами и групп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нглийском языке существуют два термина «</w:t>
      </w:r>
      <w:r>
        <w:rPr>
          <w:sz w:val="28"/>
          <w:szCs w:val="28"/>
          <w:lang w:val="en-US"/>
        </w:rPr>
        <w:t>t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brand</w:t>
      </w:r>
      <w:r>
        <w:rPr>
          <w:sz w:val="28"/>
          <w:szCs w:val="28"/>
        </w:rPr>
        <w:t>». Соответственно они переведены на русский язык как «торговая марка» и «бренд» и в литературе используются как синонимы. Аналогичное использование этих терминов можно встретить и в зарубежной литературе (</w:t>
        <w:tab/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, если в практической работе отождествление этих терминов и оправдано, то в теории, на наш взгляд, можно инужно провести их существенное разграничение по уровням. Так, в классических учебниках по маркетингу торговая марка трактуется как совокупность трех составляющих: марочного названия, товарного знака (логотипа) и юридической защиты. Специалисты же по брендингу даже употребляя термин «торговая марка» кроме трех вышеуказанных составляющих включают в нее и систему коммуникаций по продвижению марки (</w:t>
        <w:tab/>
        <w:tab/>
        <w:t>). Опираясь на эти подходы можно построить трехуровневую модель, которая, по нашему мнению, наилучшим образом будет отражать соотношение категорий товар — торговая марка — бре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46773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Рис. 1. </w:t>
      </w:r>
      <w:r>
        <w:rPr>
          <w:b/>
        </w:rPr>
        <w:t>Трехуровневая модель товарного брен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ализованном виде определение торговой марки (ТМ) можно представить как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М = Товар + Атриб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ен бренда как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нд = ТМ + Атрибуты + Имидж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ражение У. Лэндара: «продукция создается на фабриках, бренды создаются в умах» (</w:t>
        <w:tab/>
        <w:t>) можно интерпретировать следующим образом: «Товар создается на фабриках, торговая марка в дизайнерских мастерских, бренды формируются повсюду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 маркировки товаров насчитывает более 2000 лет. У древних греков и римлян с их относительно развитыми для того времени экономикой и торговлей существовали </w:t>
      </w:r>
      <w:r>
        <w:rPr>
          <w:i/>
          <w:iCs/>
          <w:color w:val="000000"/>
          <w:sz w:val="28"/>
          <w:szCs w:val="28"/>
        </w:rPr>
        <w:t xml:space="preserve">«знаки изготовителя», </w:t>
      </w:r>
      <w:r>
        <w:rPr>
          <w:color w:val="000000"/>
          <w:sz w:val="28"/>
          <w:szCs w:val="28"/>
        </w:rPr>
        <w:t>указывавшие на происхождение конкретных товаров, что во многом обусловливалось расширением Римской империи и удалением производителей от потребителей. До этого времени те и другие, как правило, находились в одном поселении или городе и вступали в личный контакт. Отношения же между производителями и потребителями основывались на индивидуальных взаимосвязях и доверии. С развитием торговли на дальние расстояния, импорта и экспорта, подобный уровень персонального доверия стал невозможен. Поэтому только присутствие личного знака изготовителя могло гарантировать потребителям определенное качество приобретаемого това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зарождающейся конкурентной внешней среды торговля товарами предполагала использование определенных элементов маркетинга. Для этого было необходимо выделить конкретное географическое происхождение товара или изготовившего его мастера. Первые знаки изготовителей были связаны с типами товаров: марка мясника, марка торговца специями, марка плотника. Внешне знаки мало чем отличались от визуального представления продаваемых товаров: свиная голова у мясника, молоток и долото у плотника. Это были предшественники товарных знаков, наглядные изображения, но также и образ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важным предвестником будущих торговых марок стали </w:t>
      </w:r>
      <w:r>
        <w:rPr>
          <w:i/>
          <w:iCs/>
          <w:color w:val="000000"/>
          <w:sz w:val="28"/>
          <w:szCs w:val="28"/>
        </w:rPr>
        <w:t xml:space="preserve">подписи под произведениями: </w:t>
      </w:r>
      <w:r>
        <w:rPr>
          <w:color w:val="000000"/>
          <w:sz w:val="28"/>
          <w:szCs w:val="28"/>
        </w:rPr>
        <w:t xml:space="preserve">на дне глиняной посуды, под рукописью или на основании статуи. Они указывали на автора произведения и, как и всякие подписи, служили персональной рекомендацией или гарантией создателя. Подпись также помогает определить качество товара по сравнению с продуктами других производителей или торговцев. Если </w:t>
      </w:r>
      <w:r>
        <w:rPr>
          <w:i/>
          <w:iCs/>
          <w:color w:val="000000"/>
          <w:sz w:val="28"/>
          <w:szCs w:val="28"/>
        </w:rPr>
        <w:t xml:space="preserve">символ, </w:t>
      </w:r>
      <w:r>
        <w:rPr>
          <w:color w:val="000000"/>
          <w:sz w:val="28"/>
          <w:szCs w:val="28"/>
        </w:rPr>
        <w:t xml:space="preserve">например кувшин вина, указывает на тип товара, то </w:t>
      </w:r>
      <w:r>
        <w:rPr>
          <w:i/>
          <w:iCs/>
          <w:color w:val="000000"/>
          <w:sz w:val="28"/>
          <w:szCs w:val="28"/>
        </w:rPr>
        <w:t xml:space="preserve">имя </w:t>
      </w:r>
      <w:r>
        <w:rPr>
          <w:color w:val="000000"/>
          <w:sz w:val="28"/>
          <w:szCs w:val="28"/>
        </w:rPr>
        <w:t xml:space="preserve">говорит о его происхождении (в то время большинство имен характеризовали ремесло или искусство, которым занимается человек, например: </w:t>
      </w:r>
      <w:r>
        <w:rPr>
          <w:i/>
          <w:color w:val="000000"/>
          <w:sz w:val="28"/>
          <w:szCs w:val="28"/>
          <w:lang w:val="en-US"/>
        </w:rPr>
        <w:t>Joh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arpenter</w:t>
      </w:r>
      <w:r>
        <w:rPr>
          <w:i/>
          <w:iCs/>
          <w:color w:val="000000"/>
          <w:sz w:val="28"/>
          <w:szCs w:val="28"/>
        </w:rPr>
        <w:t xml:space="preserve"> (букв. </w:t>
      </w:r>
      <w:r>
        <w:rPr>
          <w:color w:val="000000"/>
          <w:sz w:val="28"/>
          <w:szCs w:val="28"/>
        </w:rPr>
        <w:t xml:space="preserve">Джон-плотник) или </w:t>
      </w:r>
      <w:r>
        <w:rPr>
          <w:i/>
          <w:iCs/>
          <w:color w:val="000000"/>
          <w:sz w:val="28"/>
          <w:szCs w:val="28"/>
          <w:lang w:val="en-US"/>
        </w:rPr>
        <w:t>Davi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utch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эвид-мясник)), а равно стиль и качество его товаров. Комбинация символа и подписи образовывала </w:t>
      </w:r>
      <w:r>
        <w:rPr>
          <w:i/>
          <w:iCs/>
          <w:color w:val="000000"/>
          <w:sz w:val="28"/>
          <w:szCs w:val="28"/>
        </w:rPr>
        <w:t xml:space="preserve">материальные товарные знаки </w:t>
      </w:r>
      <w:r>
        <w:rPr>
          <w:color w:val="000000"/>
          <w:sz w:val="28"/>
          <w:szCs w:val="28"/>
        </w:rPr>
        <w:t xml:space="preserve">в современном понимании. По мнению Селии Лури: «Торговые марки — маркеры обмена между производителями и потребителями. В этом качестве они восходят к геральдическим символам и позднее — к знакам гильдий и семейных фирм, являвшихся своего рода гарантами качества»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ury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993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 ручной маркировки товаров в неизменном виде сохранилась вплоть до </w:t>
      </w:r>
      <w:r>
        <w:rPr>
          <w:color w:val="000000"/>
          <w:sz w:val="28"/>
          <w:szCs w:val="28"/>
          <w:lang w:val="en-US"/>
        </w:rPr>
        <w:t>XIX </w:t>
      </w:r>
      <w:r>
        <w:rPr>
          <w:color w:val="000000"/>
          <w:sz w:val="28"/>
          <w:szCs w:val="28"/>
        </w:rPr>
        <w:t>в., когда быстрый экономический и промышленный рост привели к появлению изделий массового производства. Параллельно с увеличением числа наименований товаров происходило расширение каналов распределения, что в совокупности и послужило началом для нанесения словесных марок и знаков товаров методом штамп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можно встретить утверждение, что эпохой расцвета современных товарных знаков были 1890-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г. Именно в это время были созданы и преподнесены потребителям известнейшие торговые марки нашего времени. С активизацией визуального брендинга связывают и развитие рекламы.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90-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г. лидерами в своих товарных категориях были следующие марк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Ameri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>» (туристские че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Avon</w:t>
      </w:r>
      <w:r>
        <w:rPr>
          <w:color w:val="000000"/>
          <w:sz w:val="28"/>
          <w:szCs w:val="28"/>
        </w:rPr>
        <w:t>» (косметик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Cadbury</w:t>
      </w:r>
      <w:r>
        <w:rPr>
          <w:color w:val="000000"/>
          <w:sz w:val="28"/>
          <w:szCs w:val="28"/>
        </w:rPr>
        <w:t>» (шоколад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Coc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a</w:t>
      </w:r>
      <w:r>
        <w:rPr>
          <w:color w:val="000000"/>
          <w:sz w:val="28"/>
          <w:szCs w:val="28"/>
        </w:rPr>
        <w:t>» (напиток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Colgate</w:t>
      </w:r>
      <w:r>
        <w:rPr>
          <w:color w:val="000000"/>
          <w:sz w:val="28"/>
          <w:szCs w:val="28"/>
        </w:rPr>
        <w:t>» (зубная паст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Financial Times» (</w:t>
      </w:r>
      <w:r>
        <w:rPr>
          <w:color w:val="000000"/>
          <w:sz w:val="28"/>
          <w:szCs w:val="28"/>
        </w:rPr>
        <w:t>газета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Gillette» (</w:t>
      </w:r>
      <w:r>
        <w:rPr>
          <w:color w:val="000000"/>
          <w:sz w:val="28"/>
          <w:szCs w:val="28"/>
        </w:rPr>
        <w:t>бритвы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Heineken» (</w:t>
      </w:r>
      <w:r>
        <w:rPr>
          <w:color w:val="000000"/>
          <w:sz w:val="28"/>
          <w:szCs w:val="28"/>
        </w:rPr>
        <w:t>пиво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Heinz» (</w:t>
      </w:r>
      <w:r>
        <w:rPr>
          <w:color w:val="000000"/>
          <w:sz w:val="28"/>
          <w:szCs w:val="28"/>
        </w:rPr>
        <w:t>фасоль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Ivory» (</w:t>
      </w:r>
      <w:r>
        <w:rPr>
          <w:color w:val="000000"/>
          <w:sz w:val="28"/>
          <w:szCs w:val="28"/>
        </w:rPr>
        <w:t>мыло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Kodak» (</w:t>
      </w:r>
      <w:r>
        <w:rPr>
          <w:color w:val="000000"/>
          <w:sz w:val="28"/>
          <w:szCs w:val="28"/>
        </w:rPr>
        <w:t>фотобумага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Lipton» (</w:t>
      </w:r>
      <w:r>
        <w:rPr>
          <w:color w:val="000000"/>
          <w:sz w:val="28"/>
          <w:szCs w:val="28"/>
        </w:rPr>
        <w:t>чай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McVities» (</w:t>
      </w:r>
      <w:r>
        <w:rPr>
          <w:color w:val="000000"/>
          <w:sz w:val="28"/>
          <w:szCs w:val="28"/>
        </w:rPr>
        <w:t>бисквиты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Pears</w:t>
      </w:r>
      <w:r>
        <w:rPr>
          <w:color w:val="000000"/>
          <w:sz w:val="28"/>
          <w:szCs w:val="28"/>
        </w:rPr>
        <w:t>» (мыло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Philips</w:t>
      </w:r>
      <w:r>
        <w:rPr>
          <w:color w:val="000000"/>
          <w:sz w:val="28"/>
          <w:szCs w:val="28"/>
        </w:rPr>
        <w:t>» (электрические приборы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Qufker’s</w:t>
      </w:r>
      <w:r>
        <w:rPr>
          <w:color w:val="000000"/>
          <w:sz w:val="28"/>
          <w:szCs w:val="28"/>
        </w:rPr>
        <w:t>» (овсяная каша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teinway</w:t>
      </w:r>
      <w:r>
        <w:rPr>
          <w:color w:val="000000"/>
          <w:sz w:val="28"/>
          <w:szCs w:val="28"/>
        </w:rPr>
        <w:t>» (фортепьяно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uton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» (какао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Wedgwood</w:t>
      </w:r>
      <w:r>
        <w:rPr>
          <w:color w:val="000000"/>
          <w:sz w:val="28"/>
          <w:szCs w:val="28"/>
        </w:rPr>
        <w:t>» (гончарные издели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список наглядно свидетельствует о том, насколько важна долгосрочная приверженность торговой марке и выбранному виду бизнеса. </w:t>
      </w:r>
      <w:r>
        <w:rPr>
          <w:i/>
          <w:iCs/>
          <w:color w:val="000000"/>
          <w:sz w:val="28"/>
          <w:szCs w:val="28"/>
        </w:rPr>
        <w:t>Бренд–менеджмент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следует рассматривать в первую очередь как стратегический инструмент развития прибыльного бизнеса. Большинство этих оригинальных марок носят имя изобретателя товара или основателя компании, что подтверждает профессор Джеймс Вудхьюзен из </w:t>
      </w:r>
      <w:r>
        <w:rPr>
          <w:i/>
          <w:iCs/>
          <w:color w:val="000000"/>
          <w:sz w:val="28"/>
          <w:szCs w:val="28"/>
          <w:lang w:val="en-US"/>
        </w:rPr>
        <w:t>Seymou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ow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orecasting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Глава компании </w:t>
      </w:r>
      <w:r>
        <w:rPr>
          <w:i/>
          <w:iCs/>
          <w:color w:val="000000"/>
          <w:sz w:val="28"/>
          <w:szCs w:val="28"/>
          <w:lang w:val="en-US"/>
        </w:rPr>
        <w:t>Gillett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осподин Жиллетт, жил почти за сто лет до Билла Гейтса и </w:t>
      </w:r>
      <w:r>
        <w:rPr>
          <w:i/>
          <w:iCs/>
          <w:color w:val="000000"/>
          <w:sz w:val="28"/>
          <w:szCs w:val="28"/>
          <w:lang w:val="en-US"/>
        </w:rPr>
        <w:t>Microsoft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 одной стороны, торговая марка олицетворяет корпорацию, с другой, сами торговые марки олицетворялись людьми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X </w:t>
      </w:r>
      <w:r>
        <w:rPr>
          <w:color w:val="000000"/>
          <w:sz w:val="28"/>
          <w:szCs w:val="28"/>
        </w:rPr>
        <w:t xml:space="preserve">в. компании-основатели отраслей выросли настолько, что превратились в крупные корпорации. Их основатели отошли отдел, но их видение сохраняли советы директоров. Если раньше центром внимания был конкретный человек, то теперь им стал товар и новые развивающиеся отрасли сферы обслуживания. Товар стал главным героем демонстрации торговой марки, а его технические (рациональные) возможности — ключевыми элементами рекламы и маркетинга. Бизнес-модель первой половины </w:t>
      </w:r>
      <w:r>
        <w:rPr>
          <w:color w:val="000000"/>
          <w:sz w:val="28"/>
          <w:szCs w:val="28"/>
          <w:lang w:val="en-US"/>
        </w:rPr>
        <w:t>XX </w:t>
      </w:r>
      <w:r>
        <w:rPr>
          <w:color w:val="000000"/>
          <w:sz w:val="28"/>
          <w:szCs w:val="28"/>
        </w:rPr>
        <w:t xml:space="preserve">в. базировалась преимущественно на выпуске ходовых потребительских товарах (ХПТ)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a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ovi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nsum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ood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FMCG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и именно в этом секторе наиболее быстро развивались торговые марки. Ниже приводится список марок, лидировавших на своих рынках на протяжении всего </w:t>
      </w:r>
      <w:r>
        <w:rPr>
          <w:color w:val="000000"/>
          <w:sz w:val="28"/>
          <w:szCs w:val="28"/>
          <w:lang w:val="en-US"/>
        </w:rPr>
        <w:t>XX </w:t>
      </w:r>
      <w:r>
        <w:rPr>
          <w:color w:val="000000"/>
          <w:sz w:val="28"/>
          <w:szCs w:val="28"/>
        </w:rPr>
        <w:t>столет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Coca-Cola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Colgate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Disney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Goodyear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Guinness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Heineken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Heinz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Hershey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Ivory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Kellogg's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Kodak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«McVities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Persil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Ray Ban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chweppes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Wrigleys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ять же, удержаться в верхних строчках предпочтений потребителей этим и многим другим торговым маркам помогли их долголетие и неизменное, сильное 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медиатехнологий изменил и подходы к созданию торговых марок. Чтобы быть производителем, сегодня не обязательно владеть фабриками и заводами. Бизнес–модель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. —  аутсорсинговая (оболочечная) компания, которая занимается лишь маркетингом и продвижением своего бренда, все остальные функции можно отдать сторонним организа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ых такой вариант бизнес–модели применила компания «</w:t>
      </w:r>
      <w:r>
        <w:rPr>
          <w:sz w:val="28"/>
          <w:szCs w:val="28"/>
          <w:lang w:val="en-US"/>
        </w:rPr>
        <w:t>Nike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«</w:t>
      </w:r>
      <w:r>
        <w:rPr>
          <w:color w:val="000000"/>
          <w:sz w:val="28"/>
          <w:szCs w:val="28"/>
          <w:lang w:val="en-US"/>
        </w:rPr>
        <w:t>Nike</w:t>
      </w:r>
      <w:r>
        <w:rPr>
          <w:color w:val="000000"/>
          <w:sz w:val="28"/>
          <w:szCs w:val="28"/>
        </w:rPr>
        <w:t>», начинавшая свой бизнес как предприятие по импорту японских беговых туфель и не владеющая ни одной фабрикой, стала прообразом нетоварного брэнда. Вдохновленные потрясающим успехом найковской загогулины, многие традиционные, то есть вертикально интегрированные компании усердно копируют модель «</w:t>
      </w:r>
      <w:r>
        <w:rPr>
          <w:color w:val="000000"/>
          <w:sz w:val="28"/>
          <w:szCs w:val="28"/>
          <w:lang w:val="en-US"/>
        </w:rPr>
        <w:t>Nike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По свидетельству канадского маркетолога Наоми Кляйн компании больше не хотят вести натуральное хозяйство, они готовы отдать на аутсорсинг не только вспомогательные функции, но и самое святое — производство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Мировой бизнес уверенно идет к сетевой экономике, когда важно не то, что компания делает сама, а то, как она умеет уста на вливать взаимовыгодные связи с партнерами, которые являются специалистами в своей сфере. Одни, например, лучше всех делают чайники, другие — шьют джинсы, третьи — штампуют рулевые колонки. Объединив лучших производителей в цепочку или альянс, компания получает новый системный продукт, но при этом не вкладывает деньги в производство. Конкуренция стирает границы между странами и индустриями, на первый план выходят бренды. Идея оболочечной компании довольно проста — заниматься маркетингом и владеть брендом, не отягощая себя производством. А заказывать товар можно по контракту у внешних подрядчиков, например в Юго-Восточной Азии. Даже итальянский модный дом </w:t>
      </w:r>
      <w:r>
        <w:rPr>
          <w:bCs/>
          <w:color w:val="000000"/>
          <w:sz w:val="28"/>
          <w:szCs w:val="28"/>
          <w:lang w:val="en-US"/>
        </w:rPr>
        <w:t>Prada</w:t>
      </w:r>
      <w:r>
        <w:rPr>
          <w:bCs/>
          <w:color w:val="000000"/>
          <w:sz w:val="28"/>
          <w:szCs w:val="28"/>
        </w:rPr>
        <w:t xml:space="preserve"> недавно заявил о на</w:t>
        <w:softHyphen/>
        <w:t>мерении перенести производство в Китай. Таким образом компания намерена сэкономить деньги и выйти из финансового кризиса, в котором находится последние несколько лет. Правда, чтобы не пугать капризных потребителей, вместо «</w:t>
      </w:r>
      <w:r>
        <w:rPr>
          <w:bCs/>
          <w:color w:val="000000"/>
          <w:sz w:val="28"/>
          <w:szCs w:val="28"/>
          <w:lang w:val="en-US"/>
        </w:rPr>
        <w:t>mad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hina</w:t>
      </w:r>
      <w:r>
        <w:rPr>
          <w:bCs/>
          <w:color w:val="000000"/>
          <w:sz w:val="28"/>
          <w:szCs w:val="28"/>
        </w:rPr>
        <w:t>» она собирается писать на своих товарах нейтральное «</w:t>
      </w:r>
      <w:r>
        <w:rPr>
          <w:bCs/>
          <w:color w:val="000000"/>
          <w:sz w:val="28"/>
          <w:szCs w:val="28"/>
          <w:lang w:val="en-US"/>
        </w:rPr>
        <w:t>mad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rada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многих российских компаний повышение внутренней эффективности бизнеса за счет аутсорсинга еще не так важно, как для западных. Сейчас им гораздо важнее угнаться за рынком, осуществить экспансию в регионы... Но в некоторых отраслях оболочечная модель уже актуальна, и компании успешно ее осваивают, становясь «дирижерами» бизнес-цепочек. В большинстве отраслей сегодня уже есть достаточные производственные мощности, на которых можно выпускать свой продукт, дистрибуторские компании и розничные сети готовы его продавать, а маркетинговые агентства — исследовать рынок и потребителей. Проблема лишь в том, как найти таких партнеров и убедиться в их полной надежности. Иногда на это уходит очень много времени и денег, а результат оказывается не слишком впечатляющим. Однако опыт компаний, которые смогли наладить подобное взаимодействие, показывает: можно быть эффективным производителем и без собственного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оначальником российского брендинга можно считать В. Довганя. Его фирма «Довгань — защищенное качество» в 1996—1997 гг. сумела привлечь к сотрудничеству более ста производителей, выпускающих самые разные товары _ от водки до майонеза. Это был первый опыт зонтичного бренда российских товаров. Правда, из-за многочисленных финансовых и управленческих проблем этот проект в конце концов потерпел фиаско, тем не менее дал мощный толчок развитию российского предпринимательства в эт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, что после 1998 г. это здесь стало делать значительно легче, так как сначала прекратилось искусственное сдерживание курса рубля по отношению к доллару, затем рубль сам стал активно укрепляться за счет нефтедолларов, хлынувших в Россию бурным потоком. Сегодня российские предприниматели являются собственниками таких брендов как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T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ON</w:t>
      </w:r>
      <w:r>
        <w:rPr>
          <w:sz w:val="28"/>
          <w:szCs w:val="28"/>
        </w:rPr>
        <w:t xml:space="preserve">, ТВОЕ, </w:t>
      </w:r>
      <w:r>
        <w:rPr>
          <w:sz w:val="28"/>
          <w:szCs w:val="28"/>
          <w:lang w:val="en-US"/>
        </w:rPr>
        <w:t>SAVAGE</w:t>
      </w:r>
      <w:r>
        <w:rPr>
          <w:sz w:val="28"/>
          <w:szCs w:val="28"/>
        </w:rPr>
        <w:t xml:space="preserve"> (швейные изделия), </w:t>
      </w:r>
      <w:r>
        <w:rPr>
          <w:sz w:val="28"/>
          <w:szCs w:val="28"/>
          <w:lang w:val="en-US"/>
        </w:rPr>
        <w:t>SCARL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T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ENBERG</w:t>
      </w:r>
      <w:r>
        <w:rPr>
          <w:sz w:val="28"/>
          <w:szCs w:val="28"/>
        </w:rPr>
        <w:t xml:space="preserve"> (бытовая техника), Вимм–билль–дан, Останкино, ПоКом (пищевая промышленность) и др. Однако сегодня можно говорить уже и о проблемах аутсординга в формировании брендов. Следующая таблица обобщает плюсы и минусы оболочечных комп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Таблица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юсы и минусы оболочечной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ю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выпускать новые продукты без затрат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 контроля над качеством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работать с самыми лучшими производителями в отрас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от внешних партнеров, возможность сбоев в постав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сконцентрироваться на ключевой для себя отрасли и уникальных преимущест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 может наладить выпуск подделок или производить аналогичный товар под собственной мар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издержек, нет необходимости содержать большой ш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 с привлечением финансовых ресурс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логом долгосрочного успеха торговой марки и самой компании является лояльность потребителей. Товар в процессе использования обязан выполнять марочные обещания, иначе им не поверит никто из покупателей. Удовлетворение потребителей всегда было главным приоритетом бизнеса, однако только сейчас,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 в., технологии открывают возможности для маркетинга один на оди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развития лояльности компания должна предложить потребителям товар, который они захотели бы приобрести и который доставлял бы радость в процессе потребления. </w:t>
      </w:r>
      <w:r>
        <w:rPr>
          <w:i/>
          <w:iCs/>
          <w:color w:val="000000"/>
          <w:sz w:val="28"/>
          <w:szCs w:val="28"/>
        </w:rPr>
        <w:t xml:space="preserve">Роль торговой марки </w:t>
      </w:r>
      <w:r>
        <w:rPr>
          <w:color w:val="000000"/>
          <w:sz w:val="28"/>
          <w:szCs w:val="28"/>
        </w:rPr>
        <w:t>заключается в увеличении осведомленности о товарном предложении фирмы и представлении его выгод интересными для потребителей способами. Человеческая натура изменяется очень медленно, к тому же, как показывает иерархия потребностей А. Маслоу, в нашем ментальном развитии существуют четко выраженные стадии. Следовательно, основная идея предложения фирмы может существовать очень долго — бритье по-прежнему остается ежедневной обязанностью большинства мужчин, мы все так же любим пить чай или кофе, мы все еще нуждаемся в теплой одежде. Однако для того чтобы сохранять культурную значимость для целевого потребителя техника презентации товаров и услуг должна соответствовать духу времени (одна из «обязанностей торговой марки»). Компания должна пристально следить за развитием личности своей марки и при необходимости вносить в него коррективы, с тем чтобы ожидания потребителей и марочное обещание совпадали как можно более точ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7:40:00Z</dcterms:created>
  <dc:creator>denis</dc:creator>
  <dc:description/>
  <cp:keywords/>
  <dc:language>en-US</dc:language>
  <cp:lastModifiedBy>user</cp:lastModifiedBy>
  <cp:lastPrinted>2008-11-06T15:10:00Z</cp:lastPrinted>
  <dcterms:modified xsi:type="dcterms:W3CDTF">2008-11-06T12:12:00Z</dcterms:modified>
  <cp:revision>17</cp:revision>
  <dc:subject/>
  <dc:title>Тема 1</dc:title>
</cp:coreProperties>
</file>