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рское пра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pyright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юридически защищенные исключительные права владельца на отличительный и уникальный объект интеллектуальной собствен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платные меди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elo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i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edia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группа коммуникативных средств, включающая в себя рекламные конструкции в местах совершения покупки, связи с общественностью (паблик рилейшнз), прямую рассылку по почте, внутримагазинное стимулирование и другие виды меди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ренд </w:t>
      </w: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«денежная корова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as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орговая марка, приносящая достаточно высокую прибыль при минимальном объеме инвестиц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ренд-меди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edia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се (платные и бесплатные) используемые для продвижения торговой марки коммуникативные средства: реклама, связи с общественностью, упаковка, товар, магазин, персона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рендсай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sit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редназначенный для марочных коммуникаций посредством новых медиа виртуальный сайт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ение дела под чужим имене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ass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f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рактика конкурирующих фирм, предлагающих рынку товар, который своим внешним видом, товарным знаком или упаковкой слишком напоминает продукцию другой компан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с </w:t>
      </w:r>
      <w:r>
        <w:rPr>
          <w:b/>
          <w:color w:val="000000"/>
          <w:sz w:val="28"/>
          <w:szCs w:val="28"/>
        </w:rPr>
        <w:t>торговой мар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eigh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характеристика господства торговой марки на выбранном для нее рынке; как правило, определяется занимаемой долей рын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ласть розничных торговце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ow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tailing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рыночная ситуация, способствующая усилению частных марок розничных торговцев и ослаблению торговых марок производителе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ласть торговой мар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power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способность бренда оказывать влияние на потребителей (обычно определяется степенью их лояльности марк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риятие торговой мар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ercept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сознание покупателем смысла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ичное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econdar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сследование, в котором используются собранные в других источниках данные; как правило, предшествует сбору первичных данны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Входная» мар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ntr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стимулирующая покупателей попробовать новый для них това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шталь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estal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коллективное или групповое понимание смысла торговой марки, сумма всех ее составляющих; впечатление о торговой марке есть совокупность впечатлений от названия, индивидуальности, упаковки, услуг и т. 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ловая репутация (гудвил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oodwill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лояльность и толерантность потребителей торговой марки, зачастую используемая как база для вычисления финансовой стоимости бренд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скриптивное 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escripti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исследование, проводимое для составления детального портрета потребительского сегмента, марочного предложения или проблемы бренд-менеджмен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ина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engt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способность торговой марки диверсифицироваться в различные категории товаров или сферы бизне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НК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NA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ермин, описывающий сущность всей совокупности характеристик торговой марки. ДНК марки должна присутствовать в каждом ее проявлении, будь то внутренняя культура организации, собственно товар или коммун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упочный центр, принимающая решение единиц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ecision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mak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ni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MU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 контексте книги — группа людей, которые коллективно выбирают торговую марку (как правило, на деловых рынках). В закупочный центр могут входить финансовый менеджер, линейный менеджер и технические экспер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гистрированная торговая 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egister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rk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тличительный уникальный знак, текст или иной объект интеллектуальной собственности, представляющий организацию (как правило, название торговой марки). Значок ® показывает, что марка официально зарегистрирована и защищается закон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ндирующее </w:t>
      </w:r>
      <w:r>
        <w:rPr>
          <w:color w:val="000000"/>
          <w:sz w:val="28"/>
          <w:szCs w:val="28"/>
        </w:rPr>
        <w:t xml:space="preserve">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xplorator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редварительный анализ, определяющий исследовательскую проблему или ее рам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деологическое </w:t>
      </w:r>
      <w:r>
        <w:rPr>
          <w:b/>
          <w:color w:val="000000"/>
          <w:sz w:val="28"/>
          <w:szCs w:val="28"/>
        </w:rPr>
        <w:t xml:space="preserve">удовольствие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торговой </w:t>
      </w:r>
      <w:r>
        <w:rPr>
          <w:b/>
          <w:bCs/>
          <w:color w:val="000000"/>
          <w:sz w:val="28"/>
          <w:szCs w:val="28"/>
        </w:rPr>
        <w:t xml:space="preserve">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deologic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easur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характеристика бренда, основанная на соответствии потребительским убеждениям высокого порядка, таким как национализм или отношение к окружающей сред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ерархия потребностей А. Маслоу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aslow</w:t>
      </w:r>
      <w:r>
        <w:rPr>
          <w:i/>
          <w:iCs/>
          <w:color w:val="000000"/>
          <w:sz w:val="28"/>
          <w:szCs w:val="28"/>
        </w:rPr>
        <w:t>'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ierarch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eed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модель поведения потребителей, которую можно использовать для оценки уровней и порядков потенциальных выгод торговой 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я (название)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am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название, определяющее торговую марку и, как правило, стоящую за ней организацию, ассортимент товаров или набор услуг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активное телевид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nteracti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levis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ехнология, процесс, позволяющие потребителям принимать участие и заказывать товары и услуги посредством телеви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не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nterne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компьютерная сеть, обеспечивающая доступ к базам данных, находящимся во всех уголках земного шара. Главное ее достоинство состоит в том, что информация хранится в памяти не одного, а различных компьютер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ране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ntranet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локальная вычислительная сеть, при помощи которой все работники организации получают одновременный доступ к корпоративной базе данны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следование (картографирование) перцепционной близост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erceptualproxim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pping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метод анализа ассоциаций потребите</w:t>
        <w:softHyphen/>
        <w:t>ля относительно торговой марки; чем меньше расстояние на схеме, тем сильнее ассоциации с марк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рия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arrativ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биография, возникающая в процессе развития торговой марки и ее отношений с покупателя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а (схема)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p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наглядное отображение рыночной позиции торговой марки; может использоваться для сравнения позиций марок-конкурентов по одним и тем же характеристикам (осям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узальное 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aus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исследование, направленное на выявление причинно-следственных взаимозависимостей между рыночными явления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чественное 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qualitati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сследование, в котором предпринимается попытка выяснить причины рыночного или потребительского я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гнитивные измерения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gniti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imension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ценность торговой марки, воспринимаемая покупателем в процессе логических умозаключен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енное 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quantitati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сследование, в котором предпринимается попытка проанализировать связанные с рыночным или потребительским явлениями факты и циф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е сравнения, бенчмаркинг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enchmarking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анализ методов действий конкурирующих компаний на рынке или в товарной категор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ания с единой торговой марко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o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ent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mpan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компания, все товары и услуги которой выпускаются под одной и той же торговой марк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ания с самостоятельными торговыми маркам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ent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mpany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компания, каждый из товаров которой имеет собственную торговую марк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ания с торговой маркой-подтверждением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alidat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ent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mpan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компания, все товары которой выпускаются под собственными субмарками, но при этом содержат корпоративное назва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поративная индивидуальность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rpora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entity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визуальные элементы, отражающие название и, как правило, структуру орган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бизнес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usines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ultur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установки и поведенческие паттерны сотрудников организации, а также принятые в ней методы тру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ное удовольствие от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ultur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easur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характеристика торговой марки, отвечающая культурным убеждениям потребителей (относительно эстетики, духовности и т. д.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востороннее мышл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ef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ra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inking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левое полушарие мозга отвечает за вдохновение и интуицию, иррациональные идеи и мысл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ь, индивидуальность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dentit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изуальный стиль или дизайн, являющийся выражением ключевых ценностей брен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тип/знак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go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rk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изуальный дизайн или стилизация названия торговой марки, допускающая регистрацию и охраняемая соответствующим закон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ка-лидер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eader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ые марки № 1 и 2 на рынке, которые покупатель ожидает увидеть в любом магазин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ка товарной линии, линейная 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i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объединяющая под своим именем целое семейство товаров (как правило, схожих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очное предлож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roposit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лаконичное резюме предлагаемых маркой потребителям рациональных и эмоциональных выго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очный капита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quit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ермин, характеризующий финансовую стоимость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огопользовательская сетевая игр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ultip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s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unge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UD</w:t>
      </w:r>
      <w:r>
        <w:rPr>
          <w:i/>
          <w:iCs/>
          <w:color w:val="000000"/>
          <w:sz w:val="28"/>
          <w:szCs w:val="28"/>
        </w:rPr>
        <w:t xml:space="preserve">) — </w:t>
      </w:r>
      <w:r>
        <w:rPr>
          <w:color w:val="000000"/>
          <w:sz w:val="28"/>
          <w:szCs w:val="28"/>
        </w:rPr>
        <w:t>контролируемая виртуальная среда, в которой пользователь может принять участие в одной или нескольких играх того или иного жан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ль ВИЖД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ID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от первых букв английских слов «внимание», «интерес», «желание» и «действие») — модель эффективного рекламного процесса, предложенная Э. Строн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ль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MAR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т первых букв английских слов «конкретность», «измеримость», «достижимость», «реалистичность» и «возможность контроля по времени») — модель постановки эффективных целей, используемая в системе контроля качества </w:t>
      </w:r>
      <w:r>
        <w:rPr>
          <w:i/>
          <w:iCs/>
          <w:color w:val="000000"/>
          <w:sz w:val="28"/>
          <w:szCs w:val="28"/>
          <w:lang w:val="en-US"/>
        </w:rPr>
        <w:t>IS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00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овольство торговой марко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ispleasur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глубокая неудовлетворенность потребителя каким-либо аспектом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шевая торговая 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ic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обеспечивающая специфическое предложение для относительно небольшой целевой аудитор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инальное ранжир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omin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alu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anking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VR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система ранжирования атрибутов торговой марки для определения их приоритет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(дефиниция)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efinit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роцесс идентификации набора характеристик, которые должны быть воплощены в торговой марк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целей для измерения результатов рекламной кампани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efin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dvertis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al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easur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dvertis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ult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AGMAR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дин из методов исследования эффективности реклам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аллельный импор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arall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mport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легальная закупка товара в стране, в которой ценовая политика фирмы-производителя диктует более низкие цены, с последующей перепродажей в стране с более высокими ценами (то же, что и «серый» импорт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тент на промышленный образец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esig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aten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равовая защита оригинального дизайна продукта или объекта интеллектуальной собствен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ичное исслед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imar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searc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сбор первичных данных по поставленной исследовательской проблем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ия (характер)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personalit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ыбранные личностные черты марки, наилучшим образом передающие ее позицию; может быть агрессивной, юмористической и т. д., различаться по стилю исполн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цепционное группирова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erceptu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rouping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сихологическая концепция, в соответствии с которой в сознании потребителей торговые марки со схожими выгодами объединяются в отдельные групп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ование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planning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грает стратегическую роль в жизни компании, отвечает за создание и развитие целостного брен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тные меди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bo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i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edi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группа коммуникативных средств, включающая в себя печать, радио, телевидение, рекламу в кинотеатрах, наружную рекламу и рекламу на транспорт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тфель торговых марок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portfolio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редполагает скоординированное управление набором торговых марок и субмарок компан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ая культур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nsum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ultur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установки, поведенческие паттерны и практика западных стран, экономика которых основана на потреблении материальных товаров и нематериальных услуг. Термин также указывает на ориентацию общества, организации и экономики на потребител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стороннее мышл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igh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ra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inking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равое полушарие мозга отвечает за рациональнее и логические мыслительные процессы и иде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цесс совершения покуп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uy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roces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роцесс осознания потребности, поиска, выбора и оценки, через который проходят покупатели при приобретении товаров и услуг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ическое удовольствие от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sychologic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easur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характеристика торговой марки, основанная на соответствии личным убеждениям потребителя (например, стремлении к достижениям, успеху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шествие покупателя по миру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ustom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journey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график, отображающий оптимальные эмоциональные ощущения покупателей в процессе получения впечатлений от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ертывание функционального качест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qual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unc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eploymen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QF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японская система управления, основанная на анализе соответствия ценностей торговой марки потребностям потребител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одн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ilution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ослабление потребительских ассоциаций относительно торговой марки по вине другого бренда в силу сходства между ними, что может рассматриваться как основание для возбуждения судебного процес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еянные код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oadca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de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ориентированные на широкую целевую аудиторию символические образы и смысл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ширение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xtension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добавление к ма</w:t>
        <w:softHyphen/>
        <w:t>рочному семейству новых товаров под тем же именем и/или субмарк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циональная выгод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ation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enefit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выгода торговой марки, воспринимаемая посредством логических сужден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ый брендинг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etai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ing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модель бизнеса, в которой индивидуальность торговой марки создается и воплощается посредством частных маро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имидж, собственный воображаемый образ потребител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elf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imag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ощущение человеком собственной индивидуа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иоти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emiotic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зучение знаков, популярный метод изучения потребительского осмысления смысла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рый» импор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ra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mport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легальная закупка товара в стране, в которой ценовая политика фирмы-производителя диктует более низкие цены, с последующей перепродажей в стране с более высокими ценами (то же, что и параллельный импорт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ловое поле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orc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iel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метод изучения потребительских потребностей и способности торговой марки к их удовлетворен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лабая </w:t>
      </w:r>
      <w:r>
        <w:rPr>
          <w:b/>
          <w:bCs/>
          <w:color w:val="000000"/>
          <w:sz w:val="28"/>
          <w:szCs w:val="28"/>
        </w:rPr>
        <w:t xml:space="preserve">торговая 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w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орговая марка, которую следует ликвидировать или объединить с другим бренд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ияния и поглощ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erg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cquisiti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&amp;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развитие организации при помощи объединения с другими фирмами (в отличие от органического рост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местный анализ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onjoi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nalysi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исследование, в ходе которого проверяются различные комбинации формирующих персоналию торговой марки переменны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ый образ (имидж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oci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mag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ощущение индивидом своей принадлежности к той или иной социальной групп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ологическое удовольствие от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ociologic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easur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характеристика торговой марки, основанная на соответствии социальным или групповым убеждениям потребителя (например, о статусе или принадлежности к той или иной групп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СВУ (5ТУ07)-анализ </w:t>
      </w:r>
      <w:r>
        <w:rPr>
          <w:color w:val="000000"/>
          <w:sz w:val="28"/>
          <w:szCs w:val="28"/>
        </w:rPr>
        <w:t>(от первых букв английских слов «сильные стороны», «слабые стороны», «возможности» и «угрозы») — бизнес-процесс внутреннего и конкурентного анализ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ub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овар, являющийся частью семейства или товарной линии, выпускаемый под названием оригинальной торговой марки (то же, что и торговая марка-расширение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построения целостной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ustodia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lueprin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последовательный процесс создания новой торговой марки, начинающийся с определения ДНК марки в медиа-нейтральной сред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m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концепция, с которой могут быть связаны все элементы марочного сообщения, например шотландское язычество у марки вис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варная марка, марка товар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duc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за которой стоит единственный товар, например марка «</w:t>
      </w:r>
      <w:r>
        <w:rPr>
          <w:color w:val="000000"/>
          <w:sz w:val="28"/>
          <w:szCs w:val="28"/>
          <w:lang w:val="en-US"/>
        </w:rPr>
        <w:t>Snickers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варный знак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ra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rk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отличительный и уникальный знак, текст или иной объект интеллектуальной собственности, представляющий организацию (как правило, название торговой марки). Значок ™ показывает, что знак защищается законом, но официально не зарегистрирова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вары известной стоимост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know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alu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tem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VI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ежедневно приобретаемые товары (хлеб, молоко, сыр и т. д.), цены и качество которых хорошо известны покупателя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ая марка, бренд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совокупность элементов, представляющая собой добавленную ценность (дополнение к материальной ценности) товара или услуги. Товар или услугу можно представить в виде твердого белого мяча для гольфа, в то время как торговая марка — это окружающее его полупрозрачное, многоцветное газовое облако размером с воздушный шар. Оболочка шара олицетворяет собой гибкий характер торговой марки. Под влиянием различных акцентов персоналии ее форма может меняться, тогда как мяч для гольфа, ядро, остается неизменным. Решение потребителя о покупке конкретной марки в основном зависит от характера шара, а впечатления от использования чаще определяются его ядр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ая марка класса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high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nd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igh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e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занимающая премиальную рыночную позиц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ая марка-расшир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iffus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овар, являющийся частью семейства или товарной линией, выпускаемый под названием оригинальной торговой марки (то же, что и субмарк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ая марка семейст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ang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используемая для целого семейства товаров (как правило, несхожих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ые марки первой необходимост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ssential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бренды, которые обязательно должны быть представлены в ассортименте магазина для привлечения покупателе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тальное (всеобщее) впечатление от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ot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xperience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полное погружение покупателя в мир торговой марки, когда задействуются все пять органов чувств челове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овольствие от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pleasur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глубокая удовлетворенность потребителя каким-либо аспектом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зконаправленные код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arrowca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des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символические образы и смыслы, привлекающие узкую, специализированную целевую аудитор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аковка и внешний вид изделия (торговое платье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ra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res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пределяющие осязаемые и неосязаемые характеристики всех элемен</w:t>
        <w:softHyphen/>
        <w:t>тов торговой мар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ланговая торговая мар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lank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орговая марка, поддерживающая марку-флагман и защищающая ее от атак конкур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кус-групп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oc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roup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метод исследования, предполагающий, что небольшая группа индивидов, являющихся (не являющихся) потребителями товара, обсуждает под руководством опытного мо</w:t>
        <w:softHyphen/>
        <w:t>дератора свои мнения о продукте (услуг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улировка позиций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  <w:lang w:val="en-US"/>
        </w:rPr>
        <w:t>position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tatemen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писание ключевых отличительных свойств брен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овые потребительские товары (ХПТ), товары широкого потребл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a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v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nsum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od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MCG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дешевые предметы потребления, такие как зубная паста, стиральный порошок, газеты, шоколадные батончики, шампуни, прохладительные напитки и т. 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ифровое телевид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igit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levision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телевизионный сигнал, в основе которого лежит цифровая (а не аналоговая) технология. Главными достоинствами цифрового телевидения являются более высокое качество изображения и звука и возможность двусторонних взаимодейств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рота торговой марк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readth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характеристика расширяемости торговой марки на максимально возможную потребительскую аудитор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-коммерция </w:t>
      </w:r>
      <w:r>
        <w:rPr>
          <w:i/>
          <w:iCs/>
          <w:color w:val="000000"/>
          <w:sz w:val="28"/>
          <w:szCs w:val="28"/>
        </w:rPr>
        <w:t xml:space="preserve">(е-соттегсе) </w:t>
      </w:r>
      <w:r>
        <w:rPr>
          <w:color w:val="000000"/>
          <w:sz w:val="28"/>
          <w:szCs w:val="28"/>
        </w:rPr>
        <w:t>— модель бизнеса, предполагающая торговлю товарами и услугами посредством новых, виртуальных меди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анет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xtranet</w:t>
      </w:r>
      <w:r>
        <w:rPr>
          <w:i/>
          <w:iCs/>
          <w:color w:val="000000"/>
          <w:sz w:val="28"/>
          <w:szCs w:val="28"/>
        </w:rPr>
        <w:t xml:space="preserve">) — </w:t>
      </w:r>
      <w:r>
        <w:rPr>
          <w:color w:val="000000"/>
          <w:sz w:val="28"/>
          <w:szCs w:val="28"/>
        </w:rPr>
        <w:t>компьютерная сеть, посредством которой поставщики получают доступ к внутренней базе данных закупочной орган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моциональная выгод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motion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enefi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выгода торговой марки, воспринимаемая посредством интуиции и вдохнов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моциональный капита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motion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pital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термин Б. Томпсона, описывающий величину эмоциональной привязанности работников организации к торговой 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ие </w:t>
      </w:r>
      <w:r>
        <w:rPr>
          <w:b/>
          <w:bCs/>
          <w:color w:val="000000"/>
          <w:sz w:val="28"/>
          <w:szCs w:val="28"/>
        </w:rPr>
        <w:t xml:space="preserve">код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estheti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de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символические или визуальные значения изображений или текста; например, золотой цвет символизирует богатство и роскош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9:00Z</dcterms:created>
  <dc:creator>BoBa</dc:creator>
  <dc:description/>
  <cp:keywords/>
  <dc:language>en-US</dc:language>
  <cp:lastModifiedBy>BoBa</cp:lastModifiedBy>
  <dcterms:modified xsi:type="dcterms:W3CDTF">2008-11-06T19:04:00Z</dcterms:modified>
  <cp:revision>9</cp:revision>
  <dc:subject/>
  <dc:title>Тема 10</dc:title>
</cp:coreProperties>
</file>