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13" w:hRule="atLeast"/>
        </w:trPr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23100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33.15pt" to="166.5pt,3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522351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411.3pt" to="440.5pt,4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5957570</wp:posOffset>
                      </wp:positionV>
                      <wp:extent cx="4114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469.1pt" to="447.45pt,46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6231890</wp:posOffset>
                      </wp:positionV>
                      <wp:extent cx="30175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490.7pt" to="447.45pt,49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6595745</wp:posOffset>
                      </wp:positionV>
                      <wp:extent cx="29260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519.35pt" to="440.5pt,51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509510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591.3pt" to="51.7pt,59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750951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591.3pt" to="145.3pt,59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8345805</wp:posOffset>
                      </wp:positionV>
                      <wp:extent cx="1737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657.15pt" to="224.35pt,6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834580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657.15pt" to="425.7pt,6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6871970</wp:posOffset>
                      </wp:positionV>
                      <wp:extent cx="28346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541.1pt" to="447.45pt,54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ИВАНОВ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spacing w:lineRule="auto" w:line="360"/>
              <w:ind w:firstLine="5387"/>
              <w:jc w:val="both"/>
              <w:rPr/>
            </w:pPr>
            <w:r>
              <w:rPr/>
              <w:t>У Т В Е Р Ж Д А Ю</w:t>
            </w:r>
          </w:p>
          <w:p>
            <w:pPr>
              <w:pStyle w:val="Heading1"/>
              <w:ind w:firstLine="4678"/>
              <w:rPr/>
            </w:pPr>
            <w:r>
              <w:rPr>
                <w:sz w:val="28"/>
                <w:szCs w:val="28"/>
              </w:rPr>
              <w:t>Декан экономического факультета</w:t>
            </w:r>
          </w:p>
          <w:p>
            <w:pPr>
              <w:pStyle w:val="Normal"/>
              <w:spacing w:lineRule="auto" w:line="360"/>
              <w:ind w:firstLine="7655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253365</wp:posOffset>
                      </wp:positionV>
                      <wp:extent cx="100584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19.95pt" to="461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53365</wp:posOffset>
                      </wp:positionV>
                      <wp:extent cx="118872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5pt,19.95pt" to="368.2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ремин В.Н.</w:t>
            </w:r>
          </w:p>
          <w:p>
            <w:pPr>
              <w:pStyle w:val="Normal"/>
              <w:ind w:firstLine="5954"/>
              <w:jc w:val="both"/>
              <w:rPr/>
            </w:pPr>
            <w:r>
              <w:rPr/>
              <w:t>подпись                                  Ф И О</w:t>
            </w:r>
          </w:p>
          <w:p>
            <w:pPr>
              <w:pStyle w:val="Normal"/>
              <w:spacing w:lineRule="auto" w:line="360"/>
              <w:ind w:firstLine="538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43510</wp:posOffset>
                      </wp:positionV>
                      <wp:extent cx="21336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11.3pt" to="296.2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3510</wp:posOffset>
                      </wp:positionV>
                      <wp:extent cx="118872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.3pt" to="408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«       »                              20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БОЧАЯ ПРОГРАММА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1135</wp:posOffset>
                      </wp:positionV>
                      <wp:extent cx="41148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5.05pt" to="413.65pt,1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по курсу   </w:t>
            </w:r>
            <w:r>
              <w:rPr>
                <w:b/>
                <w:sz w:val="28"/>
              </w:rPr>
              <w:t xml:space="preserve">       «БРЕНД-МЕНЕДЖМЕН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наименование дисциплины</w:t>
            </w:r>
          </w:p>
          <w:p>
            <w:pPr>
              <w:pStyle w:val="Normal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24790</wp:posOffset>
                      </wp:positionV>
                      <wp:extent cx="30175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7.7pt" to="432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Специальность (направление) </w:t>
            </w:r>
            <w:r>
              <w:rPr>
                <w:b/>
                <w:sz w:val="28"/>
              </w:rPr>
              <w:t>080507.65  «Менеджмент организации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од и наименование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Факультет </w:t>
            </w:r>
            <w:r>
              <w:rPr>
                <w:b/>
                <w:sz w:val="28"/>
              </w:rPr>
              <w:t xml:space="preserve">      Экономическ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2230</wp:posOffset>
                      </wp:positionV>
                      <wp:extent cx="47548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4.9pt" to="447.2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4945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35pt" to="440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Курс              </w:t>
            </w: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                 Семестр            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3040</wp:posOffset>
                      </wp:positionV>
                      <wp:extent cx="4572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5.2pt" to="431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Кафедра          </w:t>
            </w:r>
            <w:r>
              <w:rPr>
                <w:b/>
                <w:sz w:val="28"/>
              </w:rPr>
              <w:t>Менеджмент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бщая трудоемкость дисциплины (</w:t>
            </w:r>
            <w:r>
              <w:rPr>
                <w:i/>
                <w:sz w:val="28"/>
                <w:lang w:val="en-US" w:eastAsia="en-US"/>
              </w:rPr>
              <w:t>в часах по учебному плану очно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формы обучения)</w:t>
            </w:r>
            <w:r>
              <w:rPr>
                <w:sz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lang w:val="en-US" w:eastAsia="en-US"/>
              </w:rPr>
              <w:t>85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</w:rPr>
            </w:pPr>
            <w:r>
              <w:rPr/>
              <w:t xml:space="preserve">                     </w:t>
            </w:r>
            <w:r>
              <w:rPr>
                <w:b w:val="false"/>
              </w:rPr>
              <w:t>Лекции</w:t>
            </w:r>
            <w:r>
              <w:rPr/>
              <w:t xml:space="preserve">                                         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Практические занятия                </w:t>
            </w: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Лабораторные занятия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Самостоятельная работа           </w:t>
            </w: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Рабочая программа принята на заседании кафедры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«         »                          20       г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кафедрой                                                                          Куликов В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дпись                                                                                         Ф. И. О.</w:t>
            </w:r>
          </w:p>
        </w:tc>
      </w:tr>
    </w:tbl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>1. ПОЯСНИТЕЛЬНАЯ ЗАПИ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Цель учебного курса «Бренд-менеджмент» состоит в изучении теоретических основ формирования и продвижения торговых марок и формирования у студентов навыков практической работы в эт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ель реализуется путем последовательного решения следующих задач:</w:t>
      </w:r>
    </w:p>
    <w:p>
      <w:pPr>
        <w:pStyle w:val="Normal"/>
        <w:ind w:firstLine="851"/>
        <w:jc w:val="both"/>
        <w:rPr/>
      </w:pPr>
      <w:r>
        <w:rPr>
          <w:sz w:val="24"/>
        </w:rPr>
        <w:t>- изучение современной теории брендинг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развитие способностей идентификации проблем и их решения;</w:t>
      </w:r>
    </w:p>
    <w:p>
      <w:pPr>
        <w:pStyle w:val="Normal"/>
        <w:ind w:firstLine="851"/>
        <w:jc w:val="both"/>
        <w:rPr/>
      </w:pPr>
      <w:r>
        <w:rPr>
          <w:sz w:val="24"/>
        </w:rPr>
        <w:t>- формирование основных навыков практического ведения работы в управлении бренд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тодологическую основу курса составляют работы Ф.</w:t>
      </w:r>
      <w:r>
        <w:rPr>
          <w:sz w:val="24"/>
          <w:lang w:val="en-US"/>
        </w:rPr>
        <w:t> </w:t>
      </w:r>
      <w:r>
        <w:rPr>
          <w:sz w:val="24"/>
        </w:rPr>
        <w:t>Котлера, Д.</w:t>
      </w:r>
      <w:r>
        <w:rPr>
          <w:sz w:val="24"/>
          <w:lang w:val="en-US"/>
        </w:rPr>
        <w:t> </w:t>
      </w:r>
      <w:r>
        <w:rPr>
          <w:sz w:val="24"/>
        </w:rPr>
        <w:t>Тулла, С.</w:t>
      </w:r>
      <w:r>
        <w:rPr>
          <w:sz w:val="24"/>
          <w:lang w:val="en-US"/>
        </w:rPr>
        <w:t> </w:t>
      </w:r>
      <w:r>
        <w:rPr>
          <w:sz w:val="24"/>
        </w:rPr>
        <w:t>Хартли, Е.</w:t>
      </w:r>
      <w:r>
        <w:rPr>
          <w:sz w:val="24"/>
          <w:lang w:val="en-US"/>
        </w:rPr>
        <w:t> </w:t>
      </w:r>
      <w:r>
        <w:rPr>
          <w:sz w:val="24"/>
        </w:rPr>
        <w:t>Маккарфи, Е.П.</w:t>
      </w:r>
      <w:r>
        <w:rPr>
          <w:sz w:val="24"/>
          <w:lang w:val="en-US"/>
        </w:rPr>
        <w:t> </w:t>
      </w:r>
      <w:r>
        <w:rPr>
          <w:sz w:val="24"/>
        </w:rPr>
        <w:t>Голубкова, Я. Элвуда, Э. Уиллера и др.</w:t>
      </w:r>
    </w:p>
    <w:p>
      <w:pPr>
        <w:pStyle w:val="Normal"/>
        <w:ind w:firstLine="851"/>
        <w:jc w:val="both"/>
        <w:rPr/>
      </w:pPr>
      <w:r>
        <w:rPr>
          <w:sz w:val="24"/>
        </w:rPr>
        <w:t>Курс базируется на знаниях основ экономической теории, основ менеджмента, психологии и социологии управления, маркетинга.</w:t>
      </w:r>
    </w:p>
    <w:p>
      <w:pPr>
        <w:pStyle w:val="Normal"/>
        <w:ind w:firstLine="851"/>
        <w:jc w:val="both"/>
        <w:rPr/>
      </w:pPr>
      <w:r>
        <w:rPr>
          <w:sz w:val="24"/>
        </w:rPr>
        <w:t>Итогом изучения курса «Бренд-менеджмент» является знание целей, задач, функций, его роли в управлении предприятием, а также направлений, структуры и методов деятельности. Завершив обучение по курсу «Бренд-менеджмент» студенты должны:</w:t>
      </w:r>
    </w:p>
    <w:p>
      <w:pPr>
        <w:pStyle w:val="Normal"/>
        <w:ind w:firstLine="851"/>
        <w:jc w:val="both"/>
        <w:rPr/>
      </w:pPr>
      <w:r>
        <w:rPr>
          <w:sz w:val="24"/>
        </w:rPr>
        <w:t>- знать и уметь использовать методы разработки торговой марки;</w:t>
      </w:r>
    </w:p>
    <w:p>
      <w:pPr>
        <w:pStyle w:val="Normal"/>
        <w:ind w:firstLine="851"/>
        <w:jc w:val="both"/>
        <w:rPr/>
      </w:pPr>
      <w:r>
        <w:rPr>
          <w:sz w:val="24"/>
        </w:rPr>
        <w:t>- уметь анализировать рыночные возможности, сегментировать рынки, выбирать целевые рынки брендов;</w:t>
      </w:r>
    </w:p>
    <w:p>
      <w:pPr>
        <w:pStyle w:val="Normal"/>
        <w:ind w:firstLine="851"/>
        <w:jc w:val="both"/>
        <w:rPr/>
      </w:pPr>
      <w:r>
        <w:rPr>
          <w:sz w:val="24"/>
        </w:rPr>
        <w:t>- уметь разрабатывать комплекс мероприятий по продвижению бренда;</w:t>
      </w:r>
    </w:p>
    <w:p>
      <w:pPr>
        <w:pStyle w:val="Normal"/>
        <w:ind w:firstLine="851"/>
        <w:jc w:val="both"/>
        <w:rPr/>
      </w:pPr>
      <w:r>
        <w:rPr>
          <w:sz w:val="24"/>
        </w:rPr>
        <w:t>- уметь формировать внутриорганизационную среду управления брендом;</w:t>
      </w:r>
    </w:p>
    <w:p>
      <w:pPr>
        <w:pStyle w:val="Normal"/>
        <w:ind w:firstLine="851"/>
        <w:jc w:val="both"/>
        <w:rPr/>
      </w:pPr>
      <w:r>
        <w:rPr>
          <w:sz w:val="24"/>
        </w:rPr>
        <w:t>- знать маркетинговые аспекты управления брендо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нать методы управления поведением потребителе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нать принципы управления маркетинговыми коммуникациями;</w:t>
      </w:r>
    </w:p>
    <w:p>
      <w:pPr>
        <w:pStyle w:val="Normal"/>
        <w:ind w:firstLine="851"/>
        <w:jc w:val="both"/>
        <w:rPr/>
      </w:pPr>
      <w:r>
        <w:rPr>
          <w:sz w:val="24"/>
        </w:rPr>
        <w:t>- владеть методами стимулирования продаж бренд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нать правила организации рекламы и связей с общественностью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нать особенности брендинга услуг.</w:t>
      </w:r>
    </w:p>
    <w:p>
      <w:pPr>
        <w:pStyle w:val="Normal"/>
        <w:ind w:firstLine="851"/>
        <w:jc w:val="both"/>
        <w:rPr/>
      </w:pPr>
      <w:r>
        <w:rPr>
          <w:sz w:val="24"/>
        </w:rPr>
        <w:t>Основные виды занятий по курсу «Бренд-менеджмент» — лекции, практические занятия, деловые игры, разбор ситуаций, самостоятельная работа студентов.</w:t>
      </w:r>
    </w:p>
    <w:p>
      <w:pPr>
        <w:pStyle w:val="Normal"/>
        <w:ind w:firstLine="851"/>
        <w:jc w:val="both"/>
        <w:rPr/>
      </w:pPr>
      <w:r>
        <w:rPr>
          <w:sz w:val="24"/>
        </w:rPr>
        <w:t>В процессе обучения студенты должны выполнить две контрольные работы, сдать зач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УЧЕБНОГО МАТЕРИАЛ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Краткое содержание курса по темам</w:t>
      </w:r>
    </w:p>
    <w:p>
      <w:pPr>
        <w:pStyle w:val="Heading6"/>
        <w:ind w:firstLine="567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6"/>
        <w:ind w:firstLine="567"/>
        <w:rPr/>
      </w:pPr>
      <w:r>
        <w:rPr>
          <w:szCs w:val="24"/>
        </w:rPr>
        <w:t>Тема 1. Сущность и исторические этапы становления брендинг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щность и определение брендинга. Развитие среды деловой активности в ХХ в. в США и Западной Европе (эпоха массового производства, эпоха массового сбыта, постиндустриальная эпоха) и эволюция концепций маркетин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брендов. Становление бренд-менеджмента как нау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2. Структура торговой ма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орговых марок. Достоинства и недостатки каждого варианта торговых марок. Изменения в структуре торговой марки, происходящие в современный период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3. Основные составляющие торговой марки и их разрабо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названий торговой марки. Основные требования к выбору марочного названия. Оценка марочного названия по различным критер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товарных знаков. Правила разработки товарных зна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4. Каналы продвижения брен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хуровневая модель товара. Виды коммуникационных каналов продвижения торовой марки. Характеристика и условия применения каждого канала. Современные тенденции в продвижении торговой мар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5. Активы брен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торговая марка» и «бренд». Бренд как товар, имеющий стоимость. Методы определения стоимости бренда. Наиболее дорогие современные бренды. Особенности сделок купли-продажи в сфере брендинг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6. Стратегические вопросы управления брен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атегии по продвижению торговой марки в бренд. Особенности стратегии «втягивания» и стратегии «проталкивания». Преимущества и недостатки расширения брен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7. Брендинг в эпоху цифровой эконом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зменения происходящие в сфере брендинга в эпоху компьютеризации экономики и общества в целом. Веб-сайт и цифровое телевидение — основные телекоммуникационные каналы продвижения. Преимущества и недостатки каждого кан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8. Когнитивные изменения торговой ма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стинной и сформированной потребности. Виды когнитивных изменений и их характеристики. Основные когнитивные фильтры брендов. Тактическое марочное картографирова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9. Эмоциональные изменения торговой ма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удовольствия от торговой марки и их характеристики. Управление различными эмоционально-психологическими факторами при достижении лояльности потребите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567"/>
        <w:rPr>
          <w:szCs w:val="24"/>
        </w:rPr>
      </w:pPr>
      <w:r>
        <w:rPr>
          <w:szCs w:val="24"/>
        </w:rPr>
        <w:t>Тема 10. Правовая защита торговых мар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марок принимаемых к юридической регистрации. Процедура юридической регистрации торговой марки. Контрафакция и ее ви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ТЕМАТИЧЕСКОЕ ПЛАНИРОВА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 По дневной форме обуч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4"/>
        <w:gridCol w:w="1440"/>
        <w:gridCol w:w="1260"/>
        <w:gridCol w:w="1260"/>
        <w:gridCol w:w="109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ая трудоемк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исторические этапы становления бренд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продвижения б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б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вопросы управления бре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нг в эпоху циф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изменения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изменения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торговых 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2. По заочной форме обучения (ОЗО, 6 лет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4"/>
        <w:gridCol w:w="1440"/>
        <w:gridCol w:w="1260"/>
        <w:gridCol w:w="1260"/>
        <w:gridCol w:w="109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ая трудоемк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-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исторические этапы становления бренд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продвижения б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б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вопросы управления бре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нг в эпоху циф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изменения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изменения торговой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торговых 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ФОРМЫ ПРОМЕЖУТОЧНОГО И ИТОГОВ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трольные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чет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5. ИНФОРМАЦИОННОЕ ОБЕСПЕЧЕНИЕ УЧЕБНОЙ ДИСЦИПЛИНЫ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5.1. Рекомендуем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Амблер Т. </w:t>
      </w:r>
      <w:r>
        <w:rPr/>
        <w:t>Практический маркетинг. СПб.: Питер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Дойль П.</w:t>
      </w:r>
      <w:r>
        <w:rPr/>
        <w:t xml:space="preserve"> Маркетинг — менеджмент и стратегии. СПб.: Питер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Захарычев Л. С. </w:t>
      </w:r>
      <w:r>
        <w:rPr/>
        <w:t>Модель управления брендами предприятий-производителей // Маркетинг в России и за рубежом. 2004. № 5. С. 72—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Зинкин А.</w:t>
      </w:r>
      <w:r>
        <w:rPr/>
        <w:t xml:space="preserve"> Как создать сильный бренд // Маркетинг. 2001. № 3. С. 49—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Котлер Ф.</w:t>
      </w:r>
      <w:r>
        <w:rPr/>
        <w:t xml:space="preserve"> Основы маркетинга. М.: Прогресс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ренделл Р.</w:t>
      </w:r>
      <w:r>
        <w:rPr/>
        <w:t xml:space="preserve"> 1001 способ успешного маркетинга. М.: Гранд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Минервин Т.</w:t>
      </w:r>
      <w:r>
        <w:rPr/>
        <w:t xml:space="preserve"> Глобальная стратегия создания торговых марок // Маркетинг в России и за рубежом. 2005. № 3. С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 товарных знаках</w:t>
      </w:r>
      <w:r>
        <w:rPr/>
        <w:t xml:space="preserve"> и наименований мест происхождения товаров: Федеральный закон № 127-ФЗ // Консультант плюс: Высшая школа. Вып. 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илдинг Д.</w:t>
      </w:r>
      <w:r>
        <w:rPr/>
        <w:t xml:space="preserve"> Путь к покупателю. М.: Прогресс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пов Е.</w:t>
      </w:r>
      <w:r>
        <w:rPr/>
        <w:t xml:space="preserve"> Продвижение товаров и услуг. М.: Финансы и статистика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удин Э.</w:t>
      </w:r>
      <w:r>
        <w:rPr/>
        <w:t xml:space="preserve"> За счет чего живет бизнес у которого ничего нет // Секрет фирмы. 2002. № 23. С. 16—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ыкова И.</w:t>
      </w:r>
      <w:r>
        <w:rPr/>
        <w:t xml:space="preserve"> Торговая марка как средство продвижения. История и перспективы развития // Маркетинг в России и за рубежом. 2002. № 3. С. 95—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Скот М., Девис И</w:t>
      </w:r>
      <w:r>
        <w:rPr/>
        <w:t>. Управление активами торговой марки. СПб.: Питер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Соловьев Б. А.</w:t>
      </w:r>
      <w:r>
        <w:rPr/>
        <w:t xml:space="preserve"> Модульная программа для менеджеров: Управление маркетингом. М.: Инфра-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Старк Ф.</w:t>
      </w:r>
      <w:r>
        <w:rPr/>
        <w:t xml:space="preserve"> Управление торговыми марками. М.: ЭКМОС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Терещенко В. М.</w:t>
      </w:r>
      <w:r>
        <w:rPr/>
        <w:t xml:space="preserve"> Маркетинг: новые технологии в России. СПб.: Питер, 2005. 409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Томкинс Р. </w:t>
      </w:r>
      <w:r>
        <w:rPr/>
        <w:t>Осенний марафон брендов // Ведомости. 2001. № 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Турин Д.</w:t>
      </w:r>
      <w:r>
        <w:rPr/>
        <w:t xml:space="preserve"> Бренд-менеджмент — это не только товары, но и люди // Маркетинг. 2004. № 5. С. 82—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Уиллер Э.</w:t>
      </w:r>
      <w:r>
        <w:rPr/>
        <w:t xml:space="preserve"> Индивидуальность бренда. М.: Бизнес Букс, 2004. 229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Фиторин А.</w:t>
      </w:r>
      <w:r>
        <w:rPr/>
        <w:t xml:space="preserve"> Брендинг и маркетинг: почувствуйте разницу // Маркетинг. 2000. № 4. С. 71—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Фоксол Г., Голдсмит Р.</w:t>
      </w:r>
      <w:r>
        <w:rPr/>
        <w:t xml:space="preserve"> Психология потребителя в маркетинге. СПб., 2001. 36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Фомина Е. В.</w:t>
      </w:r>
      <w:r>
        <w:rPr/>
        <w:t xml:space="preserve"> Повышение делового имиджа фирмы средствами брендинга // Маркетинг в России и за рубежом. 2005. № 1. С. 97—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Фуколова Ю.</w:t>
      </w:r>
      <w:r>
        <w:rPr/>
        <w:t xml:space="preserve"> За счет чего живет бизнес, у которого ничего нет // Секрет фирмы. 2005. № 23. С. 12—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Чармэссон Г.</w:t>
      </w:r>
      <w:r>
        <w:rPr/>
        <w:t xml:space="preserve"> Как создать имя, которое приносит миллионы. СПб.: Питер, 1999. 203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Элвуд Я.</w:t>
      </w:r>
      <w:r>
        <w:rPr/>
        <w:t xml:space="preserve"> 100 приемов эффективного брендинга. СПб.: Питер, 2002. 366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Юрашев В.</w:t>
      </w:r>
      <w:r>
        <w:rPr/>
        <w:t xml:space="preserve"> Количественные показатели конкурентоспособности торговой марки // Маркетинг. 2002. № 6. С. 55—59.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втор-составитель программы __________________________________ Савин В. Э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6:00Z</dcterms:created>
  <dc:creator>user</dc:creator>
  <dc:description/>
  <cp:keywords/>
  <dc:language>en-US</dc:language>
  <cp:lastModifiedBy>user</cp:lastModifiedBy>
  <cp:lastPrinted>2009-03-05T14:17:00Z</cp:lastPrinted>
  <dcterms:modified xsi:type="dcterms:W3CDTF">2013-05-17T12:33:00Z</dcterms:modified>
  <cp:revision>18</cp:revision>
  <dc:subject/>
  <dc:title/>
</cp:coreProperties>
</file>