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" w:hAnsi="Arial" w:cs="Arial"/>
        </w:rPr>
      </w:pPr>
      <w:r>
        <w:rPr>
          <w:rStyle w:val="StrongEmphasis"/>
        </w:rPr>
        <w:t>Примерный список вопросов для подготовки к зачету по дисциплине "Психология менеджмента"</w:t>
      </w:r>
    </w:p>
    <w:p>
      <w:pPr>
        <w:pStyle w:val="Titl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ология менеджмента как отрасль научного знания: объект, предмет, задачи и методы психологии менеджмента. Связь психологии менеджмента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новление и развитие психологии менеджмента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Цель и основные проблемы психологии менеджмента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сихологические законы и закономерности управлен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чность как объект управления. Психологические особенности личности руко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личности и ее структура. Взаимосвязь особенностей личности и эффективности ее профессиональной деятельности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>Менеджмент и психология личности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>Темперамент и его виды. Сильные и слабые стороны руководителей и сотрудников с разными тмпераментами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>Понятие характера и основные акцентуации характера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>Самооценка, уровень притязаний и фрустрации в трудовой деятельности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>Психологические теории социально-психологического воздействия: теория когнитивного соответствия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Психологические теории социально-психологического воздействия: теория атрибуции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>Психологические теории социально-психологического воздействия: теория самовосприятия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>Психологические теории социально-психологического воздействия: теория управления впечатлением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>Психологические теории социально-психологического воздействия: теория аттракции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 xml:space="preserve">Психологические теории социально-психологического воздействия: теория социального сравнения.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 xml:space="preserve">Понятие социально-психологического воздействия и его структура.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>Виды психологического воздействия: подражание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>Виды психологического воздействия: заражение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>Виды психологического воздействия: уб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ы психологического воздействия: манипуляция. Сущность и средства манипулирования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 xml:space="preserve">Основные концепции управления людьми в организации: теория Х и теория У Дугласа МакГрегора, Теория </w:t>
      </w:r>
      <w:r>
        <w:rPr>
          <w:lang w:val="en-US"/>
        </w:rPr>
        <w:t>Z</w:t>
      </w:r>
      <w:r>
        <w:rPr/>
        <w:t xml:space="preserve"> Уильяма Оучи.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 xml:space="preserve">Составляющие управления поведением других: постановка целей, информирование, мотивирование, планирование трудового пути подчиненного, обратная связь.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 xml:space="preserve">Мотивация как фактор управления личностью.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360" w:leader="none"/>
          <w:tab w:val="center" w:pos="4677" w:leader="none"/>
          <w:tab w:val="right" w:pos="9355" w:leader="none"/>
        </w:tabs>
        <w:spacing w:before="0" w:after="0"/>
        <w:ind w:left="360" w:hanging="360"/>
        <w:rPr/>
      </w:pPr>
      <w:r>
        <w:rPr/>
        <w:t>Власть, типы власти и личное влияние руководителя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тили руко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общения, его основные функции.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0" w:leader="none"/>
          <w:tab w:val="center" w:pos="360" w:leader="none"/>
        </w:tabs>
        <w:spacing w:before="0" w:after="0"/>
        <w:ind w:left="360" w:hanging="360"/>
        <w:jc w:val="both"/>
        <w:rPr/>
      </w:pPr>
      <w:r>
        <w:rPr/>
        <w:t xml:space="preserve">Характеристика форм общения. </w:t>
      </w:r>
    </w:p>
    <w:p>
      <w:pPr>
        <w:pStyle w:val="Footer"/>
        <w:numPr>
          <w:ilvl w:val="0"/>
          <w:numId w:val="1"/>
        </w:numPr>
        <w:tabs>
          <w:tab w:val="clear" w:pos="708"/>
          <w:tab w:val="right" w:pos="0" w:leader="none"/>
          <w:tab w:val="right" w:pos="360" w:leader="none"/>
        </w:tabs>
        <w:spacing w:before="0" w:after="0"/>
        <w:ind w:left="360" w:hanging="360"/>
        <w:jc w:val="both"/>
        <w:rPr/>
      </w:pPr>
      <w:r>
        <w:rPr/>
        <w:t>Суть основных принципов управленческ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уктура общения. Общение как обмен информацией. Структура коммуникативного процесса. Коммуникативные барьеры, причины их возникновения.</w:t>
      </w:r>
    </w:p>
    <w:p>
      <w:pPr>
        <w:pStyle w:val="Footer"/>
        <w:numPr>
          <w:ilvl w:val="0"/>
          <w:numId w:val="1"/>
        </w:numPr>
        <w:tabs>
          <w:tab w:val="clear" w:pos="708"/>
          <w:tab w:val="right" w:pos="180" w:leader="none"/>
          <w:tab w:val="right" w:pos="360" w:leader="none"/>
        </w:tabs>
        <w:spacing w:before="0" w:after="0"/>
        <w:ind w:left="360" w:hanging="360"/>
        <w:jc w:val="both"/>
        <w:rPr/>
      </w:pPr>
      <w:r>
        <w:rPr/>
        <w:t xml:space="preserve">Три составляющие общения: коммуникативная, интерактивная, перцептивная и их характеристика. 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80" w:leader="none"/>
          <w:tab w:val="center" w:pos="360" w:leader="none"/>
        </w:tabs>
        <w:spacing w:before="0" w:after="0"/>
        <w:ind w:left="360" w:hanging="360"/>
        <w:jc w:val="both"/>
        <w:rPr/>
      </w:pPr>
      <w:r>
        <w:rPr/>
        <w:t xml:space="preserve">Особенности коммуникации в управленческом общении. 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акторы, влияющие на возникновение конфликтов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Классификация конфликтов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Типы поведения людей в конфликтной ситуации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Конфликты в деятельности менедж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ие конфликтом. Правила поведения в конфликте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Процедура разрешения конфликта, ее этапы. 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80" w:leader="none"/>
          <w:tab w:val="center" w:pos="360" w:leader="none"/>
        </w:tabs>
        <w:spacing w:before="0" w:after="0"/>
        <w:ind w:left="360" w:hanging="360"/>
        <w:rPr/>
      </w:pPr>
      <w:r>
        <w:rPr/>
        <w:t xml:space="preserve">Менеджмент и создание имидж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социально-психологического климата, его составляющие. Пути оптимизации психологического климата в коллект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есс и стрессоры в управленческой деятельности. Причины появления стр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ологическая защита от стр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изучения социально-психологических характеристик личности и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59:00Z</dcterms:created>
  <dc:creator>Аня</dc:creator>
  <dc:description/>
  <cp:keywords/>
  <dc:language>en-US</dc:language>
  <cp:lastModifiedBy>Аня</cp:lastModifiedBy>
  <dcterms:modified xsi:type="dcterms:W3CDTF">2014-04-26T11:11:00Z</dcterms:modified>
  <cp:revision>1</cp:revision>
  <dc:subject/>
  <dc:title>Примерный список вопросов для подготовки к зачету по дисциплине "Психология менеджмента"</dc:title>
</cp:coreProperties>
</file>