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У ВПО «ИВАНОВСКИЙ ГОСУДАРСТВЕННЫЙ УНИВЕРСИТЕТ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экономического факульт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color w:val="000000"/>
          <w:sz w:val="28"/>
          <w:szCs w:val="28"/>
        </w:rPr>
        <w:t>________________   Куликов В.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одпись                                  Ф И 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color w:val="000000"/>
          <w:sz w:val="28"/>
          <w:szCs w:val="28"/>
        </w:rPr>
        <w:t>«___» ____________ 2014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о курсу «Психология менеджмен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/>
        <w:t xml:space="preserve">Рекомендуется для направления подготовки </w:t>
        <w:tab/>
        <w:tab/>
        <w:t>080200 «Менеджмент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ь подготовки </w:t>
        <w:tab/>
        <w:tab/>
        <w:tab/>
        <w:tab/>
        <w:t>«Производственный менеджмен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ускника</w:t>
        <w:tab/>
        <w:tab/>
        <w:tab/>
        <w:tab/>
        <w:tab/>
        <w:tab/>
        <w:t>Бакалав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</w:t>
        <w:tab/>
        <w:tab/>
        <w:tab/>
        <w:tab/>
        <w:tab/>
        <w:tab/>
        <w:tab/>
        <w:tab/>
        <w:t>экономическ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  <w:tab/>
        <w:tab/>
        <w:tab/>
        <w:tab/>
        <w:tab/>
        <w:tab/>
        <w:tab/>
        <w:tab/>
        <w:t>менеджме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трудоемкость дисциплины </w:t>
      </w:r>
      <w:r>
        <w:rPr>
          <w:i/>
          <w:iCs/>
          <w:color w:val="000000"/>
          <w:sz w:val="22"/>
          <w:szCs w:val="28"/>
        </w:rPr>
        <w:t>(в часах по учебному плану дневной формы обучения)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</w:t>
        <w:tab/>
        <w:tab/>
        <w:tab/>
        <w:tab/>
        <w:tab/>
        <w:tab/>
        <w:t>17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  </w:t>
        <w:tab/>
        <w:tab/>
        <w:tab/>
        <w:t>17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</w:t>
        <w:tab/>
        <w:tab/>
        <w:tab/>
        <w:t>74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</w:t>
        <w:tab/>
        <w:tab/>
        <w:tab/>
        <w:tab/>
        <w:tab/>
        <w:tab/>
        <w:tab/>
        <w:t>10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Общая трудоемкость дисциплины </w:t>
      </w:r>
      <w:r>
        <w:rPr>
          <w:i/>
          <w:iCs/>
          <w:color w:val="000000"/>
          <w:sz w:val="22"/>
          <w:szCs w:val="28"/>
        </w:rPr>
        <w:t xml:space="preserve">(в зачетных единицах) </w:t>
      </w:r>
      <w:r>
        <w:rPr>
          <w:color w:val="000000"/>
          <w:sz w:val="22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инята на заседании кафедр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«___» _______________ 2014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ведующий кафедрой  </w:t>
        <w:tab/>
        <w:tab/>
        <w:tab/>
        <w:tab/>
        <w:tab/>
        <w:tab/>
        <w:t>Куликов В.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Цели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Целью преподавания дисциплины «Психология менеджмента» является п</w:t>
      </w:r>
      <w:r>
        <w:rPr/>
        <w:t>одготовка студентов к профессиональному решению психологических проблем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8"/>
        </w:rPr>
        <w:t>Курс «Психология менеджмента» основывается на интеграции знаний разных областей психологии (общей психологии, психодиагностики, социальной психологии) и теории управления. Дисциплина «Психология менеджмента в образовании» является одним из основных компонентов учебного плана и рассчитана на бакалавров 1 курс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адачи дисциплины: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8"/>
        </w:rPr>
      </w:pPr>
      <w:r>
        <w:rPr>
          <w:color w:val="000000"/>
        </w:rPr>
        <w:t>изучить теоретико-методологические основы психологии управления - знакомство с различными концепциями, основными понятиями, закономерностями психологии управления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8"/>
        </w:rPr>
      </w:pPr>
      <w:r>
        <w:rPr>
          <w:color w:val="000000"/>
          <w:szCs w:val="28"/>
        </w:rPr>
        <w:t>выявить психологические особенности управленческого труда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изучить основные социально-психологические проблемы управления и пути их решения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сформировать у студентов установку на обязательный учет особенностей психологии индивида и группы в управленческой деятельности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ознакомить с методами изучения важных социально – психологических характеристик личности и коллектива, профессиональных, межличностных и внутриличностных проблем средствами психологии управления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изучить основы психологии руководителя;</w:t>
      </w:r>
    </w:p>
    <w:p>
      <w:pPr>
        <w:pStyle w:val="33"/>
        <w:numPr>
          <w:ilvl w:val="0"/>
          <w:numId w:val="2"/>
        </w:numPr>
        <w:ind w:left="357" w:hanging="357"/>
        <w:rPr/>
      </w:pPr>
      <w:r>
        <w:rPr>
          <w:color w:val="000000"/>
          <w:szCs w:val="28"/>
        </w:rPr>
        <w:t xml:space="preserve">ознакомление с технологиями оптимизации управленческих взаимоотношений, в том числе способами </w:t>
      </w:r>
      <w:r>
        <w:rPr>
          <w:color w:val="000000"/>
        </w:rPr>
        <w:t>управления конфликтными ситуац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Место дисциплины в структуре ООП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Cs w:val="20"/>
        </w:rPr>
        <w:t>Курс «Психология менеджмента» входит в г</w:t>
      </w:r>
      <w:r>
        <w:rPr/>
        <w:t>уманитарный, социальный и экономический цикл</w:t>
      </w:r>
      <w:r>
        <w:rPr>
          <w:szCs w:val="20"/>
        </w:rPr>
        <w:t xml:space="preserve"> дисциплин, в его вариативную часть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Требования к входным знаниям, умениям, компетен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владение культурой мышления, способность к восприятию, обобщению и анализу информации, постановке цели и выбору путей её дост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</w:rPr>
        <w:t>способность анализировать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экономические и социальные </w:t>
      </w:r>
      <w:r>
        <w:rPr>
          <w:szCs w:val="24"/>
        </w:rPr>
        <w:t>проблемы и процессы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4"/>
        </w:rPr>
      </w:pPr>
      <w:r>
        <w:rPr>
          <w:color w:val="000000"/>
        </w:rPr>
        <w:t>осознание социальной значимости своей будущей профессии, обладание высокой мотивацией к выполнению профессиональной деятельности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4"/>
        </w:rPr>
      </w:pPr>
      <w:r>
        <w:rPr>
          <w:color w:val="000000"/>
        </w:rPr>
        <w:t>умение работать с программными продуктами и р</w:t>
      </w:r>
      <w:r>
        <w:rPr>
          <w:color w:val="000000"/>
          <w:spacing w:val="1"/>
        </w:rPr>
        <w:t>есурсами Интернет.</w:t>
      </w:r>
    </w:p>
    <w:p>
      <w:pPr>
        <w:pStyle w:val="32"/>
        <w:tabs>
          <w:tab w:val="clear" w:pos="708"/>
          <w:tab w:val="left" w:pos="0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Наименование дисциплин, необходимых для освоения данной учебной дисциплины: «Введение в менеджмент», «Социологические исследования в менеджмент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Компетенции, полученные в ходе изучения данной дисциплины, необходимы для изучения следующих дисциплин: «Теория менеджмента», «Маркетинг», «Управление человеческими ресурсами», «Управление изменениями», «Персональный менеджмент», «Деловые коммуникации», «Организационная культу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szCs w:val="20"/>
        </w:rPr>
      </w:pPr>
      <w:r>
        <w:rPr>
          <w:szCs w:val="2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465"/>
        <w:rPr>
          <w:b/>
          <w:b/>
          <w:i/>
          <w:i/>
          <w:szCs w:val="16"/>
        </w:rPr>
      </w:pPr>
      <w:r>
        <w:rPr>
          <w:b/>
          <w:i/>
          <w:szCs w:val="16"/>
        </w:rPr>
        <w:t xml:space="preserve">Общекультурные компетенции (общенаучные, инструментальные, социально-личностные) 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>Владение культурой мышления, способность к восприятию, обобщению и анализу информации, постановке цели и выбору путей её достижения (ОК-5)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>Готовность к кооперации с коллегами, работе в коллективе (ОК-7).</w:t>
      </w:r>
    </w:p>
    <w:p>
      <w:pPr>
        <w:pStyle w:val="32"/>
        <w:autoSpaceDE w:val="true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>Стремление к личностному и профессиональному саморазвитию (ОК-10)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>Умение критически оценивать личные достоинства и недостатки (ОК-11)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  <w:t>Способность придерживаться этических ценностей и здорового образа жизни (ОК-22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Профессиональные компетенции (общепрофессиональные, профессионально-специализированные)</w:t>
      </w:r>
    </w:p>
    <w:p>
      <w:pPr>
        <w:pStyle w:val="Normal"/>
        <w:spacing w:lineRule="auto" w:line="240" w:before="0" w:after="0"/>
        <w:ind w:firstLine="708"/>
        <w:rPr>
          <w:szCs w:val="16"/>
        </w:rPr>
      </w:pPr>
      <w:r>
        <w:rPr>
          <w:b/>
          <w:i/>
          <w:szCs w:val="16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  <w:t>Владеть различными способами разрешения конфликтных ситуаций (ПК-6)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0"/>
        </w:rPr>
      </w:pPr>
      <w:r>
        <w:rPr>
          <w:szCs w:val="20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33"/>
        <w:numPr>
          <w:ilvl w:val="0"/>
          <w:numId w:val="2"/>
        </w:numPr>
        <w:ind w:left="357" w:hanging="357"/>
        <w:rPr/>
      </w:pPr>
      <w:r>
        <w:rPr>
          <w:color w:val="000000"/>
        </w:rPr>
        <w:t>проблематику, методы, основные достижения и тенденции развития психологии менеджмента, отечественные и зарубежные теории и концепции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8"/>
        </w:rPr>
      </w:pPr>
      <w:r>
        <w:rPr>
          <w:color w:val="000000"/>
        </w:rPr>
        <w:t xml:space="preserve">особенности использования психологической информации в работе с персоналом; 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социально-психологические основы управленческой деятельности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методики изучения психологических явлений в сфере управления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психологические аспекты управления, способы разрешения конфликтных ситуаций в коллективе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психологические критерии эффективности управления.</w:t>
      </w:r>
    </w:p>
    <w:p>
      <w:pPr>
        <w:pStyle w:val="Normal"/>
        <w:spacing w:lineRule="auto" w:line="240" w:before="0" w:after="0"/>
        <w:ind w:left="75" w:firstLine="633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 xml:space="preserve">использовать теоретические знания для анализа психологических проблем менеджмента, 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5"/>
        </w:rPr>
      </w:pPr>
      <w:r>
        <w:rPr>
          <w:color w:val="000000"/>
        </w:rPr>
        <w:t>осуществлять самостоятельную аналитическую и научно-исследовательскую работу в области психологии управления, применяя адекватные психологические методы и методики в соответствии с целями, задачами и методологией исследования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</w:rPr>
      </w:pPr>
      <w:r>
        <w:rPr>
          <w:color w:val="000000"/>
        </w:rPr>
        <w:t>четко видеть психологическую составляющую процесса управления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2"/>
        </w:rPr>
      </w:pPr>
      <w:r>
        <w:rPr>
          <w:color w:val="000000"/>
        </w:rPr>
        <w:t>разбираться в особенностях психологии индивида и группы;</w:t>
      </w:r>
    </w:p>
    <w:p>
      <w:pPr>
        <w:pStyle w:val="33"/>
        <w:numPr>
          <w:ilvl w:val="0"/>
          <w:numId w:val="2"/>
        </w:numPr>
        <w:ind w:left="357" w:hanging="357"/>
        <w:rPr>
          <w:color w:val="000000"/>
          <w:szCs w:val="22"/>
        </w:rPr>
      </w:pPr>
      <w:r>
        <w:rPr>
          <w:color w:val="000000"/>
        </w:rPr>
        <w:t>использовать в своей деятельности социально-психологические приемы управленческого общения;</w:t>
      </w:r>
    </w:p>
    <w:p>
      <w:pPr>
        <w:pStyle w:val="33"/>
        <w:numPr>
          <w:ilvl w:val="0"/>
          <w:numId w:val="2"/>
        </w:numPr>
        <w:ind w:left="357" w:hanging="357"/>
        <w:rPr/>
      </w:pPr>
      <w:r>
        <w:rPr>
          <w:color w:val="000000"/>
          <w:szCs w:val="25"/>
        </w:rPr>
        <w:t>п</w:t>
      </w:r>
      <w:r>
        <w:rPr>
          <w:color w:val="000000"/>
        </w:rPr>
        <w:t xml:space="preserve">роводить </w:t>
      </w:r>
      <w:r>
        <w:rPr>
          <w:color w:val="000000"/>
          <w:spacing w:val="-8"/>
        </w:rPr>
        <w:t>психологическое обследование персонала</w:t>
      </w:r>
      <w:r>
        <w:rPr>
          <w:color w:val="000000"/>
        </w:rPr>
        <w:t xml:space="preserve"> и психологическую диагностику межличностных отношений в организа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b/>
        </w:rPr>
        <w:t>Иметь навыки</w:t>
      </w:r>
      <w:r>
        <w:rPr/>
        <w:t>: решения практических психодиагностических задач в организ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Общая трудоемкость дисциплины составляет 3 зачетных единицы, 108 часов, из них 34 аудиторных (17 часов лекций; 17 часов семинаров), 74- самостоятельная работа, формы итогового контроля – экзамен (1 семест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4.1. 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779"/>
        <w:gridCol w:w="780"/>
        <w:gridCol w:w="1039"/>
        <w:gridCol w:w="1039"/>
        <w:gridCol w:w="1040"/>
        <w:gridCol w:w="1701"/>
      </w:tblGrid>
      <w:tr>
        <w:trPr>
          <w:trHeight w:val="8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8611" w:leader="underscore"/>
              </w:tabs>
              <w:autoSpaceDE w:val="true"/>
              <w:jc w:val="center"/>
              <w:rPr>
                <w:rFonts w:eastAsia="Calibri"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>Раздел дисциплин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rFonts w:eastAsia="Calibri"/>
                <w:bCs/>
                <w:iCs/>
                <w:spacing w:val="-20"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20"/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129" w:hanging="0"/>
              <w:jc w:val="center"/>
              <w:rPr/>
            </w:pPr>
            <w:r>
              <w:rPr>
                <w:bCs/>
                <w:iCs/>
                <w:spacing w:val="-20"/>
                <w:sz w:val="20"/>
                <w:szCs w:val="24"/>
              </w:rPr>
              <w:t>Семест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bCs/>
                <w:iCs/>
                <w:spacing w:val="-20"/>
                <w:sz w:val="20"/>
                <w:szCs w:val="24"/>
              </w:rPr>
            </w:pPr>
            <w:r>
              <w:rPr>
                <w:bCs/>
                <w:iCs/>
                <w:spacing w:val="-2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4"/>
              </w:rPr>
              <w:t>Неделя семест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0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jc w:val="center"/>
              <w:rPr/>
            </w:pPr>
            <w:r>
              <w:rPr>
                <w:bCs/>
                <w:iCs/>
                <w:sz w:val="20"/>
                <w:szCs w:val="24"/>
              </w:rPr>
              <w:t>Формы текущего контроля успеваемости (по неделям семестра)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27" w:hanging="0"/>
              <w:rPr/>
            </w:pPr>
            <w:r>
              <w:rPr>
                <w:bCs/>
                <w:iCs/>
                <w:spacing w:val="-10"/>
                <w:sz w:val="20"/>
                <w:szCs w:val="24"/>
              </w:rPr>
              <w:t>Семина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сихология менеджмента как научная дисципл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ные ответы на вопросы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Личность как субъект 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Устные ответы на вопросы.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рка домашних зада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Психология управления поведением людей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ные ответы на вопросы.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рка домашних зада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Общение (коммуникация) в орган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-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ные ответы на вопросы.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рка домашних заданий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sz w:val="20"/>
                <w:szCs w:val="28"/>
                <w:lang w:eastAsia="ru-RU"/>
              </w:rPr>
              <w:t>Психология управления конфликтами и стрессами в орган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ные ответы на вопросы.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рка домашних заданий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Организационная культура и развит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-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ные ответы на вопросы.</w:t>
            </w:r>
          </w:p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верка домашних заданий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ind w:left="-57" w:right="-57" w:hanging="0"/>
              <w:jc w:val="center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17 нед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underscore"/>
              </w:tabs>
              <w:spacing w:lineRule="auto" w:line="240" w:before="0" w:after="0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Зачет</w:t>
            </w:r>
          </w:p>
        </w:tc>
      </w:tr>
    </w:tbl>
    <w:p>
      <w:pPr>
        <w:pStyle w:val="Style14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4.2. 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FR3"/>
        <w:widowControl/>
        <w:overflowPunct w:val="true"/>
        <w:spacing w:lineRule="auto" w:line="240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Тема 1. Психология менеджмента как научная дисципли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Основные понятия и категории менеджмента. Психология менеджмента (управленческая, организационная психология) – отрасль психологической науки. Источники, история зарождения, становления и формирования психологии менеджмента как науки в России и за рубежом. Понятие об управлен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Тема 2. Личность как субъект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нятие личности и ее структура. Различия в понятиях “человек”, “личность”, “индивидуальность”. Методы изучения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неджерские характеристики. Управленческие способности, их структура и личностные ограничения менеджера. Типологии личности руковод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или делового поведения. Авторитет и профессиональная компетентность руководителя. Комплекс угрожаемого авторитета, его симптомы и фак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Тема 3. Психология управления поведением людей в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сихологические теории социально-психологического воздействия: т</w:t>
      </w:r>
      <w:r>
        <w:rPr>
          <w:rFonts w:eastAsia="Times New Roman"/>
          <w:szCs w:val="18"/>
          <w:lang w:eastAsia="ru-RU"/>
        </w:rPr>
        <w:t>еория когнитивного соответствия Ф.Хайдера, Т.Ньюкома; теория атрибуции С.Шехнера, С. Стингера; теория самовоспитания Д.Белля; теория управления впечатлением Дж. Тедеши; теория аттракции Т.Ньюкома; теория социального сравнения Л.Фестингера)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нятие социально-психологического воздействия и его структура. Виды психологического воздействия: идентификация, подражание, внушение, заражение, эмпатия, убеждение, манипуля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Основные концепции управления людьми в организации: теория Х и теория У Дугласа МакГрегора, Теория </w:t>
      </w:r>
      <w:r>
        <w:rPr>
          <w:rFonts w:eastAsia="Times New Roman"/>
          <w:szCs w:val="28"/>
          <w:lang w:val="en-US" w:eastAsia="ru-RU"/>
        </w:rPr>
        <w:t>Z</w:t>
      </w:r>
      <w:r>
        <w:rPr>
          <w:rFonts w:eastAsia="Times New Roman"/>
          <w:szCs w:val="28"/>
          <w:lang w:eastAsia="ru-RU"/>
        </w:rPr>
        <w:t xml:space="preserve"> Уильяма Оучи. Составляющие управления поведением других: постановка целей, информирование, мотивирование, планирование трудового пути подчиненного, обратная связ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ласть, типы власти и личное влияние руково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Тема 4. Общение (коммуникация) в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Общение в организации. Функции общения. Коммуникативная функция общения. Структура коммуникативного акта. Средства коммуникации. Вербальные и невербальные средства передачи информации. </w:t>
      </w:r>
      <w:r>
        <w:rPr>
          <w:rFonts w:eastAsia="Times New Roman"/>
          <w:szCs w:val="25"/>
          <w:lang w:eastAsia="ru-RU"/>
        </w:rPr>
        <w:t>Коммуникативные барьеры и основные причины их возникновения. Барьеры, возникающие по вине руководителя. Понятие обратной связи в общении, ее роль в деловом общении. Умение слушать собеседника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Перцептивная функция общения. </w:t>
      </w:r>
      <w:r>
        <w:rPr>
          <w:rFonts w:eastAsia="Times New Roman"/>
          <w:szCs w:val="25"/>
          <w:lang w:eastAsia="ru-RU"/>
        </w:rPr>
        <w:t xml:space="preserve">Проблема межличностного восприятия. </w:t>
      </w:r>
      <w:r>
        <w:rPr>
          <w:rFonts w:eastAsia="Times New Roman"/>
          <w:szCs w:val="28"/>
          <w:lang w:eastAsia="ru-RU"/>
        </w:rPr>
        <w:t xml:space="preserve">Идентификация, эмпатия, рефлексия. Интерпретация и атрибуция. </w:t>
      </w:r>
      <w:r>
        <w:rPr>
          <w:rFonts w:eastAsia="Times New Roman"/>
          <w:szCs w:val="25"/>
          <w:lang w:eastAsia="ru-RU"/>
        </w:rPr>
        <w:t>Феномены каузальной атрибуции и стереотизации. Искажения, эффекты межличностного восприятия, «эффект ореола», эффект последовательности получения информации, эффект проекции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Общение как взаимодействие. Типы взаимодействия. Кооперация – конкуренция, приспособление – оппозиция, согласие – конфликт. Формы делов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5"/>
          <w:lang w:eastAsia="ru-RU"/>
        </w:rPr>
        <w:t>Деловая беседа, психологические предпосылки ее успешности. Психологические требования к проведению совещания, групповой дискуссии и публичного вы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i/>
          <w:iCs/>
          <w:szCs w:val="28"/>
          <w:lang w:eastAsia="ru-RU"/>
        </w:rPr>
        <w:t>Тема 5. Психология управления конфликтами и стрессами в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рирода конфликта в организации: психологическая структура и функции конфликта. Виды конфликтов. Функциональные и дисфункциональные последствия конфликтов. </w:t>
      </w:r>
      <w:r>
        <w:rPr>
          <w:rFonts w:eastAsia="Times New Roman"/>
          <w:szCs w:val="25"/>
          <w:lang w:eastAsia="ru-RU"/>
        </w:rPr>
        <w:t>Динамика конфликта: объективные предпосылки конфликта, осознание конфликта, конфликтные действия, разрешение конфликта. Отсутствие нормальной динамики, «застревание» в конфликте как предпосылка перерастание конфликта в кризис. Типичные ошибки конфликтного п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Возможности управления конфликтом. Руководитель как непосредственный участник конфликта и как посредник. Модель управления конфликтом К. Томаса. Избежание, противодействие, компромисс, приспособление, сотрудничество как способы управления и регулирования конфликтами, их эффективность в различных ситуациях. Правила поведения в конфлик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и стресс. Виды, уровни и компоненты стресса. Причины стресса. Профилактика стресса и отрицательных эмо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eastAsia="Times New Roman" w:cs="TimesNewRoman;Times New Roman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Cs w:val="28"/>
          <w:lang w:eastAsia="ru-RU"/>
        </w:rPr>
        <w:t>Социально-психологический климат коллектива. Внешние и внутренние причины изменений СПК. Структура СПК. Показатели СПК. Методы исследования СПК. Совместимость, срабатываемость и сплоченность коллектива.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 New Roman" w:cs="TimesNewRomanPSMT;MS Mincho"/>
          <w:sz w:val="18"/>
          <w:szCs w:val="18"/>
          <w:lang w:eastAsia="ru-RU"/>
        </w:rPr>
      </w:pPr>
      <w:r>
        <w:rPr>
          <w:rFonts w:eastAsia="Times New Roman" w:cs="TimesNewRomanPSMT;MS Mincho" w:ascii="TimesNewRomanPSMT;MS Mincho" w:hAnsi="TimesNewRomanPSMT;MS Mincho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Тема 6. Организационная культура и развити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Cs w:val="28"/>
          <w:lang w:eastAsia="ru-RU"/>
        </w:rPr>
        <w:t xml:space="preserve">Организационная культура и ее составляющие. Факторы, детерминирующие формирование организационной культуры. </w:t>
      </w:r>
      <w:r>
        <w:rPr>
          <w:rFonts w:eastAsia="Times New Roman"/>
          <w:color w:val="000000"/>
          <w:lang w:eastAsia="ru-RU"/>
        </w:rPr>
        <w:t xml:space="preserve">Субкультура, контркультура и антикультура. Функции и способы формирования и поддержания организационной культуры. Психопатологические критерии организационной культуры (М.К. де Врие и Д. Миллер). Методы познания организационной культуры. Истории и легенды, ритуалы, символы, язык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мидж организации. Внутренний и внешний имидж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Организация учебного процесса осуществляется в форме лекций и семинарских занятий, индивидуальной самостоятельной работы студ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Учебный процесс по дисциплине «Психология менеджмента» основан на использовании следующих инновационных образовательных технологий: </w:t>
      </w:r>
    </w:p>
    <w:p>
      <w:pPr>
        <w:pStyle w:val="3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проблемного обучения – основные темы курса на лекционных и практических занятиях раскрываются через постановку и последующее разрешение проблемы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Технология учебного диалога в форме дискуссии как на лекции при разборе наиболее проблемных моментов, так и на практических занятиях. 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Ситуационный анализ (</w:t>
      </w:r>
      <w:r>
        <w:rPr>
          <w:b w:val="false"/>
          <w:bCs w:val="false"/>
          <w:lang w:val="en-US"/>
        </w:rPr>
        <w:t>case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study</w:t>
      </w:r>
      <w:r>
        <w:rPr>
          <w:b w:val="false"/>
          <w:bCs w:val="false"/>
        </w:rPr>
        <w:t>), предполагающий самостоятельное изучение и решение студентами деловых ситуаций с последующим их обсуждением в аудитории.</w:t>
      </w:r>
    </w:p>
    <w:p>
      <w:pPr>
        <w:pStyle w:val="3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чение в ролевых и деловых играх для имитации различных аспектов профессиональной деятельности и социального взаимодействия. Ролевые игры позволяют участникам исполнять определенные роли для решения или пропаботки практических ситуаций.</w:t>
      </w:r>
    </w:p>
    <w:p>
      <w:pPr>
        <w:pStyle w:val="3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тренингов для формирования и отработки умений и навыков.</w:t>
      </w:r>
    </w:p>
    <w:p>
      <w:pPr>
        <w:pStyle w:val="3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итационное моделирование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Рейтинговые технологии контроля качества образования - итоговая оценка по дисциплине определяется величиной рейтинга, в котором отражается работа в течение семестра и ответы на экзамене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Информационно-компьютерные технологии – используются на практических занятиях, а также при самостоятельной внеаудиторной подготовке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Удельный вес занятий, проводимых в интерактивных формах, составляет 60%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Cs/>
          <w:spacing w:val="-24"/>
          <w:szCs w:val="24"/>
        </w:rPr>
        <w:t>6.</w:t>
      </w:r>
      <w:r>
        <w:rPr>
          <w:b/>
          <w:bCs/>
          <w:iCs/>
          <w:szCs w:val="24"/>
        </w:rPr>
        <w:t xml:space="preserve"> Оценочные средства для текущего контроля успеваемости, промежуточной аттестации по итогам освоения дисциплины и учебно-</w:t>
      </w:r>
      <w:r>
        <w:rPr>
          <w:b/>
          <w:bCs/>
          <w:iCs/>
          <w:spacing w:val="-1"/>
          <w:szCs w:val="24"/>
        </w:rPr>
        <w:t>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Система контроля включает: входной контроль, текущий контроль и итоговый контроль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Входной контроль осуществляется в форме теста на знание базовых организационно-управленческих по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Текущий контроль осуществляется в следующих формах:</w:t>
      </w:r>
      <w:r>
        <w:rPr>
          <w:bCs/>
          <w:iCs/>
          <w:spacing w:val="-1"/>
          <w:szCs w:val="24"/>
        </w:rPr>
        <w:t xml:space="preserve"> оценка устных выступлений, оценка выполненных домашних заданий к семинар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Cs w:val="24"/>
        </w:rPr>
        <w:t>Итоговый контроль осуществляется в форме р</w:t>
      </w:r>
      <w:r>
        <w:rPr/>
        <w:t>азработки психодиагностических проектов, а также зачет</w:t>
      </w:r>
      <w:r>
        <w:rPr>
          <w:bCs/>
          <w:szCs w:val="24"/>
        </w:rPr>
        <w:t xml:space="preserve"> (2 сем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Основой контроля по дисциплине является балльно-рейтинговая система оценки овладения студентами установленными компетенциями. Оценка дается по 1000-балльной шкале. Максимальное количество баллов, получаемых за работу в семестре – 500. Максимальное количество баллов, получаемых на зачете – 200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Оценка за работу в семестре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Посещаемость – до 200 баллов. При наличии пропусков без уважительных причин происходит уменьшение оценки за посещаемость пропорционально доле пропусков в общей продолжительности аудиторных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Активность на занятиях – до 100 б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Выполнение домашних заданий – до 100 б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Итоговая работа по дисциплине – до 10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Оценка знаний на зачете (до 200 баллов) дается на основании устных ответов на теоретические вопросы и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szCs w:val="24"/>
        </w:rPr>
        <w:t>Зачет может быть выставлен магистрантам набравшим не менее 600 баллов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  <w:t>7. Учебно-методическое и информационное обеспечение дисциплины: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лукаров В.Л. </w:t>
      </w:r>
      <w:r>
        <w:rPr>
          <w:color w:val="000000"/>
        </w:rPr>
        <w:t>Психология менеджмента : учебное пособие для студентов вузов / В. Л. Полукаров, В. И. Петрушин .— 2-е изд, стер .— М. : КНОРУС, 2010 .— 271 с .— ISBN 978-5-406-00171-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00" w:hanging="360"/>
        <w:jc w:val="both"/>
        <w:rPr>
          <w:szCs w:val="20"/>
        </w:rPr>
      </w:pPr>
      <w:r>
        <w:rPr>
          <w:bCs/>
          <w:color w:val="000000"/>
        </w:rPr>
        <w:t xml:space="preserve">Елисеев О.П. </w:t>
      </w:r>
      <w:r>
        <w:rPr>
          <w:color w:val="000000"/>
        </w:rPr>
        <w:t>Практикум по психологии личности : учебное пособие / О. П. Елисеев .— 3-е изд, перераб .— СПб. : Питер, 2010 .— 507 с : ил .— (Практикум по психологии) .— ISBN 978-5-49807-456-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00" w:hanging="360"/>
        <w:jc w:val="both"/>
        <w:rPr>
          <w:szCs w:val="20"/>
        </w:rPr>
      </w:pPr>
      <w:r>
        <w:rPr>
          <w:bCs/>
          <w:color w:val="000000"/>
        </w:rPr>
        <w:t xml:space="preserve">Анцупов А.Я. </w:t>
      </w:r>
      <w:r>
        <w:rPr>
          <w:color w:val="000000"/>
        </w:rPr>
        <w:t>Конфликтология : учебник для вузов / А. Я. Анцупов, А. И. Шипилов .— 3-е изд .— СПб. : Питер, 2007 .— 490 с : ил .— (Учебник для вузов) .— ISBN 5-469-01552-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100" w:hanging="360"/>
        <w:jc w:val="both"/>
        <w:rPr>
          <w:szCs w:val="20"/>
        </w:rPr>
      </w:pPr>
      <w:r>
        <w:rPr>
          <w:bCs/>
          <w:color w:val="000000"/>
        </w:rPr>
        <w:t xml:space="preserve">Елисеев О.П. </w:t>
      </w:r>
      <w:r>
        <w:rPr>
          <w:color w:val="000000"/>
        </w:rPr>
        <w:t>Практикум по психологии личности / О. П. Елисеев .— 2-е изд .— СПб. [и др.] : Питер, 2005 .— 508 с : ил .— (Практикум по психологии) .— ISBN 5-94723-288-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сихология управления и руководства : методические указания к изучению курса для студентов социолого-психологического факультета специальности 020400 "Психология" / Иван. гос. ун-т ; сост. С. А. Корнев .— Иваново : ИвГУ, 2010 .— 49 с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смолов А.Г. Психология личности. М.: Изд-во МГУ. 199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рн Э. Введение в психиатрию и психоанализ для непосвященных: Пер. с англ. Симферополь: "Реноме", 19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одалев А.А. Восприятие человека человеком. М., 198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удкок М., Фрэнсис Д. Раскрепощенный менеджер. М., 19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енов Ф. Психология управления. М., 198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рачев М.В. Суперкадры: управление персоналом и международные корпорации; М., 199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рейсон Дж., О 'Д.ейл К. Американский менеджмент на пороге XXI века. М., 19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изель П., МакКинси У., Ренан А. Поведение человека в организациях. М., 199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Ерманский О.А. Легенда о Форде // Научная организация труда и управления. М., 196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игерт В., Ланг Л. Руководить без конфликтов. М., 1990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рнеги Д. Как завоевывать друзей и оказывать влияние на людей. М., 199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рпов А.В. Психология принятия управленческих решений. М., 19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расовский Ю.Д. Управление поведением в фирме. М., 1997. </w:t>
      </w:r>
    </w:p>
    <w:p>
      <w:pPr>
        <w:pStyle w:val="FR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чевский Р.А. Если вы — руководитель. Элементы психологии менеджмента в повседневной работе. М., 1993. </w:t>
      </w:r>
    </w:p>
    <w:p>
      <w:pPr>
        <w:pStyle w:val="FR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ряшова А.А. Каким быть руководителю: психология управленческой деятельности. Л., 1986.</w:t>
      </w:r>
    </w:p>
    <w:p>
      <w:pPr>
        <w:pStyle w:val="FR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анов М.Д. Практический менеджмент. М., 1995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мардашвили М. Мойопытнетипичен.СПб.: Азбука, 200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ерсер Д. ИБМ: управление самой преуспевающей корпорацией мира. М., 199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ицич П. Как проводить деловые беседы. М., 198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орита А. Сделано в Японии. М., 199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ицшеФ., Фрейд З., Фромм Э., Камю А., Сартр Ж.П. Сумерки богов. М.: 198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аркинсон С.Н. Законы Паркинсона: Сборник. М., 1989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тровский А.В. Психология в каждом из нас. М.: Росс. Открытый ин-т, 199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из А. Язык телодвижений. М., 199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итере Т., Уотерман Р. В поисках эффективного управления. М., 1988.</w:t>
      </w:r>
    </w:p>
    <w:p>
      <w:pPr>
        <w:pStyle w:val="FR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ие аспекты управления. М., 1984.</w:t>
      </w:r>
    </w:p>
    <w:p>
      <w:pPr>
        <w:pStyle w:val="FR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ие проблемы современного руководителя. М., 198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аробинский Э.Е. Как управлять персоналом? М., 1997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ичи Н., Деванна М. Лидеры реорганизаций. М., 1990. </w:t>
      </w:r>
    </w:p>
    <w:p>
      <w:pPr>
        <w:pStyle w:val="FR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Хрящева Н.Ю. Деловое общение руководителя. Л., 199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Шепель В.М Управленческая психология. М., 1984.</w:t>
      </w:r>
    </w:p>
    <w:p>
      <w:pPr>
        <w:pStyle w:val="FR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ь В.М. Имиджелогия: секреты личного обаяния. М., 199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Энкельман Э. Преуспевать с радостью. М., 199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кокка Ли. Карьера менеджера. М., 1990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) Интернет-ресур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1. </w:t>
      </w:r>
      <w:r>
        <w:rPr>
          <w:rFonts w:eastAsia="Times New Roman"/>
          <w:color w:val="0000FF"/>
          <w:szCs w:val="20"/>
          <w:lang w:eastAsia="ru-RU"/>
        </w:rPr>
        <w:t xml:space="preserve">www.azps.ru/handbook - </w:t>
      </w:r>
      <w:r>
        <w:rPr>
          <w:rFonts w:eastAsia="Times New Roman"/>
          <w:color w:val="000000"/>
          <w:szCs w:val="28"/>
          <w:lang w:eastAsia="ru-RU"/>
        </w:rPr>
        <w:t>психологический словар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2. </w:t>
      </w:r>
      <w:r>
        <w:rPr>
          <w:rFonts w:eastAsia="Times New Roman"/>
          <w:color w:val="0000FF"/>
          <w:szCs w:val="20"/>
          <w:lang w:eastAsia="ru-RU"/>
        </w:rPr>
        <w:t xml:space="preserve">www.edu.ru - </w:t>
      </w:r>
      <w:r>
        <w:rPr>
          <w:rFonts w:eastAsia="Times New Roman"/>
          <w:color w:val="000000"/>
          <w:szCs w:val="28"/>
          <w:lang w:eastAsia="ru-RU"/>
        </w:rPr>
        <w:t>федеральный портал «Российское образова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4. </w:t>
      </w:r>
      <w:r>
        <w:rPr>
          <w:rFonts w:eastAsia="Times New Roman"/>
          <w:color w:val="0000FF"/>
          <w:szCs w:val="20"/>
          <w:lang w:eastAsia="ru-RU"/>
        </w:rPr>
        <w:t xml:space="preserve">www.psyedu.ru - </w:t>
      </w:r>
      <w:r>
        <w:rPr>
          <w:rFonts w:eastAsia="Times New Roman"/>
          <w:color w:val="000000"/>
          <w:szCs w:val="28"/>
          <w:lang w:eastAsia="ru-RU"/>
        </w:rPr>
        <w:t>электронный журнал "Психологическая наука и образова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5. </w:t>
      </w:r>
      <w:r>
        <w:rPr>
          <w:rFonts w:eastAsia="Times New Roman"/>
          <w:color w:val="0000FF"/>
          <w:szCs w:val="20"/>
          <w:lang w:eastAsia="ru-RU"/>
        </w:rPr>
        <w:t xml:space="preserve">www.rospsy.ru - </w:t>
      </w:r>
      <w:r>
        <w:rPr>
          <w:rFonts w:eastAsia="Times New Roman"/>
          <w:color w:val="000000"/>
          <w:szCs w:val="28"/>
          <w:lang w:eastAsia="ru-RU"/>
        </w:rPr>
        <w:t>сайт Федерации психологов образования России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8. Материально-техническое обеспечение дисципл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Возможность выхода студентов в Интернет, ПК, проектор, экран, ксерокс для размножения раздаточных материало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бакалавра 080200 «Менеджмент»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Автор: к. э. н., доц. Роднина А.Ю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Программа рассмотрена на заседании кафедры менеджмента (протокол № ___ от «___» _______________ 2014 г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>Программа одобрена на заседании Ученого совета экономического факультета (протокол № ___ от «___» _____________ 2014 г.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Title"/>
        <w:autoSpaceDE w:val="false"/>
        <w:rPr>
          <w:bCs/>
          <w:szCs w:val="25"/>
        </w:rPr>
      </w:pPr>
      <w:r>
        <w:rPr>
          <w:bCs/>
          <w:szCs w:val="25"/>
        </w:rPr>
        <w:t>Примерный список вопросов для подготовки к зачету</w:t>
      </w:r>
    </w:p>
    <w:p>
      <w:pPr>
        <w:pStyle w:val="Title"/>
        <w:autoSpaceDE w:val="false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Психология управления как отрасль научного знания: объект, предмет, задачи и методы психологии управления. Связь психологии управления с другими наук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Становление и развитие психологии управления.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основные проблемы психологии менеджмента.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ческие закономерности управленческой деятель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Личность как объект управления. </w:t>
      </w:r>
      <w:r>
        <w:rPr>
          <w:rFonts w:eastAsia="Times New Roman"/>
          <w:szCs w:val="25"/>
          <w:lang w:eastAsia="ru-RU"/>
        </w:rPr>
        <w:t>Психологические особенности личности руководител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Понятие личности и ее структура. </w:t>
      </w:r>
      <w:r>
        <w:rPr>
          <w:rFonts w:eastAsia="Times New Roman"/>
          <w:szCs w:val="25"/>
          <w:lang w:eastAsia="ru-RU"/>
        </w:rPr>
        <w:t>Взаимосвязь особенностей личности и эффективности ее профессиональной деятельности.</w:t>
      </w:r>
    </w:p>
    <w:p>
      <w:pPr>
        <w:pStyle w:val="Footer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еджмент и психология личности.</w:t>
      </w:r>
    </w:p>
    <w:p>
      <w:pPr>
        <w:pStyle w:val="Footer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тивация как фактор управления личностью. </w:t>
      </w:r>
    </w:p>
    <w:p>
      <w:pPr>
        <w:pStyle w:val="Footer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тивация трудовой деятельности. </w:t>
      </w:r>
    </w:p>
    <w:p>
      <w:pPr>
        <w:pStyle w:val="FR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я субъекта управленческой деятельности.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о и лидерство. 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и руковод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Понятие общения, его основные функции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center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истика форм общения.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righ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ть основных принципов управленческого общ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Структура общения. </w:t>
      </w:r>
      <w:r>
        <w:rPr>
          <w:rFonts w:eastAsia="Times New Roman"/>
          <w:szCs w:val="25"/>
          <w:lang w:eastAsia="ru-RU"/>
        </w:rPr>
        <w:t>Общение как обмен информацией. Структура коммуникативного процесса. Коммуникативные барьеры, причины их возникновения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righ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и составляющие общения: коммуникативная, интерактивная, перцептивная и их характеристика.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center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бенности коммуникации в управленческом общении. 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возникновение конфликтов.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конфликтов.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поведения людей в конфликтной ситуации.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фликты в деятельности менеджера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szCs w:val="25"/>
          <w:lang w:eastAsia="ru-RU"/>
        </w:rPr>
        <w:t>Управление конфликтом. Правила поведения в конфликте.</w:t>
      </w:r>
    </w:p>
    <w:p>
      <w:pPr>
        <w:pStyle w:val="FR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цедура разрешения конфликта, ее этапы. 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center" w:pos="180" w:leader="none"/>
        </w:tabs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неджмент и создание имиджа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Понятие социально-психологического климата, его составляющие. Пути оптимизации психологического климата в коллектив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Понятие психологического влияния в управлении. Средства психологического влия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Стресс в управленческой деятельности. Причины появления стресс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Феномен манипулирования. Сущность и средства манипулир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Психологическая защита, формы ее прояв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Психологические требования к проведению совещания, групповой дискуссии и публичного выступ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/>
          <w:szCs w:val="25"/>
          <w:lang w:eastAsia="ru-RU"/>
        </w:rPr>
      </w:pPr>
      <w:r>
        <w:rPr>
          <w:rFonts w:eastAsia="Times New Roman"/>
          <w:szCs w:val="25"/>
          <w:lang w:eastAsia="ru-RU"/>
        </w:rPr>
        <w:t>Методы изучения социально-психологических характеристик личности и групп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240" w:before="0" w:after="0"/>
      <w:ind w:firstLine="567"/>
      <w:jc w:val="center"/>
      <w:outlineLvl w:val="8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Текст сноски Знак"/>
    <w:basedOn w:val="Style5"/>
    <w:qFormat/>
    <w:rPr>
      <w:rFonts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eastAsia="Times New Roman"/>
      <w:sz w:val="28"/>
    </w:rPr>
  </w:style>
  <w:style w:type="character" w:styleId="Style10">
    <w:name w:val="Основной текст Знак"/>
    <w:basedOn w:val="Style5"/>
    <w:qFormat/>
    <w:rPr>
      <w:sz w:val="24"/>
      <w:szCs w:val="22"/>
    </w:rPr>
  </w:style>
  <w:style w:type="character" w:styleId="22">
    <w:name w:val="Основной текст с отступом 2 Знак"/>
    <w:basedOn w:val="Style5"/>
    <w:qFormat/>
    <w:rPr>
      <w:rFonts w:eastAsia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ind w:firstLine="567"/>
      <w:jc w:val="center"/>
    </w:pPr>
    <w:rPr>
      <w:i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sz w:val="22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67"/>
    </w:pPr>
    <w:rPr>
      <w:color w:val="000000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b/>
      <w:bCs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eastAsia="Times New Roman"/>
      <w:b/>
      <w:bCs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40" w:firstLine="40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left" w:pos="708" w:leader="none"/>
      </w:tabs>
      <w:spacing w:lineRule="auto" w:line="240" w:before="0" w:after="0"/>
      <w:ind w:left="357" w:hanging="357"/>
      <w:jc w:val="both"/>
    </w:pPr>
    <w:rPr>
      <w:rFonts w:eastAsia="Times New Roman"/>
      <w:bCs/>
      <w:color w:val="FF0000"/>
      <w:spacing w:val="4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29:00Z</dcterms:created>
  <dc:creator>Роднина А.Ю.</dc:creator>
  <dc:description/>
  <cp:keywords/>
  <dc:language>en-US</dc:language>
  <cp:lastModifiedBy>Аня</cp:lastModifiedBy>
  <cp:lastPrinted>2009-01-16T10:28:00Z</cp:lastPrinted>
  <dcterms:modified xsi:type="dcterms:W3CDTF">2015-05-17T16:58:00Z</dcterms:modified>
  <cp:revision>21</cp:revision>
  <dc:subject>Антикризисное управление</dc:subject>
  <dc:title>Рабочая программа для магистров</dc:title>
</cp:coreProperties>
</file>