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ите разбор умозаключений, используя пройденные алгоритмы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827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дачный выстрел в тире улучшает настроение стр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дачные выстрелы в тире дают право на дополнительный выстр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ов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 то, что дает право на дополнительный выстрел, улучшает настроение стрел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 секретное совещание не проходит в концерт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ое совещание, информацию о котором пытаются скрыть, является секре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ов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ичто из того, что происходит в концертном зале, не является совещанием, информацию о котором пытаются скры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троитель карточных домиков настойчив и терпе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троитель карточных ломиков обладает массой свободн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ов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стойчивые и терпеливые люди обладают массой свободного време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ин джентльмен не посмеет сесть раньше 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джентльмены чрезвычайно забывч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ов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которые чрезвычайно забывчивые люди не посмеют сесть раньше да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юди братья, а у некоторых братьев есть 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давы заглатывают свои жертвы целиком, так как неспособны их разж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комнате есть компьютер, то в ней есть роз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комнате розетка 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ов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м есть и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лев выходит на охоту, то он голоден. В зоопарке львы не выходят на ох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ов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ьвы в зоопарке не голод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8:00Z</dcterms:created>
  <dc:creator>Кафедра философии</dc:creator>
  <dc:description/>
  <cp:keywords/>
  <dc:language>en-US</dc:language>
  <cp:lastModifiedBy>Кафедра философии</cp:lastModifiedBy>
  <dcterms:modified xsi:type="dcterms:W3CDTF">2015-05-14T11:39:00Z</dcterms:modified>
  <cp:revision>1</cp:revision>
  <dc:subject/>
  <dc:title/>
</cp:coreProperties>
</file>