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 Произведите разбор простого суждения и сделайте все возможные выводы по логическому квадрату, полагая исходное суждение сначала истинным, а потом лож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 свойственно ошибатьс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свободным народ, угнетающий другие нар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ратной силы не име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говори никог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 Произведите разбор (формализуйте) сложного 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рицание полученной форм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Если принять за основание деления количественные характеристики, то понятия в формальной логике бывают общими, единичными или нулевыми, а общие, в свою очередь, регистрирующими или нерегистрирующим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 логическом квадрате действуют законы непротиворечия, если вывод делается от истинного суждения, закон исключенного третьего, если вывод делается от ложного суждения, и правило дедукции, если имеет место отношение между однокачественными общим и частным суждениям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коны формальной логики носят либо частнологический либо общелогический характер, так как последние относятся и к понятию, и к суждении, и к умозаключению, в первые — только к определенным формам правильного мыш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6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37:00Z</dcterms:modified>
  <cp:revision>1</cp:revision>
  <dc:subject/>
  <dc:title/>
</cp:coreProperties>
</file>