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 формальной логики. Соотношение формальной и диалектической логики. Значение формальной логики для науки и практическ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Мышление как предмет формальной логики. Истинность и правильность мысли. Язык и мышление. Роль мышл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нии. Понятие о логической форме. Сущность процесса форм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как форма отражения действительности. Понятие и слово. Содержание и объем понятия. Виды понят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понятиями по объему. Операции над понятиями. Операция «определения понятия». Приемы, заменяющие определение, правила определения, значение определений в науке. Операция «деления понятия». Виды деления. Правила деления понятий. Классификация и их виды. Значение классификаций в науке и практи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суждения. Виды суждений. Суждение и функция высказывания. Роль суждений в позн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ждение и предложение. Какие виды предложений не выражают суждения? Суждения простые и сложные. Структура простых сужд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атрибутивных суждений по количеству и качеству. Распределенность терминов в суждении. Классификация простых суждений по модальности. Отрицание простых суждений. Отношения между простыми суждениями. Логический квад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ложных суждений. Суждения конъюнктивные и дизъюнктивные. Условное суждение и материальная импликация. Понятие о необходимых и достаточных условиях. Суждения эквивалентности. Отрицание сложных сужд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умозаключении. Отношение логического 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укция и дедукция. Их сходство и различие. Связь индукции и дедукции в процессе позн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е умозаключения, их виды и прави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средованные дедуктивные умозаключения. Простой категорический силлогизм и его структура. Аксиома силлог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правила категорического силлогизма (правила терминов и посылок.). Фигуры простого категорического силлогизма и их правила. Понятие о модусах силлог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Умозаключения из сложных посылок. Разделительно-категорические и условно-разделительные умозаключ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х прави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озаключения из сложных посылок. Условные и условно-категорические умозаключения и их правил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укция через простое перечисление и ее виды. Правила повышения вероятности вывода в энумеративной индукции. Использование индукции в работе юри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уктивные методы определения причинной связи между явлениями. Метод единственного сходства и метод единственного различия. Их роль в работе юрис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уктивные методы определения причинно-следственной связи между явлениями. Метод сопутствующих изменений, метод остат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аналогии. Условия повышения вероятности выводов по аналог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правильного рассуждения. Закон тождества и закон непротиворечия и их роль в познании. Закон исключенного третьего и закон достаточного основания. Соотношение законов формальной логики и законов диалектики. Методологическое значение законов формальной лог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16:00Z</dcterms:modified>
  <cp:revision>1</cp:revision>
  <dc:subject/>
  <dc:title/>
</cp:coreProperties>
</file>