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0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ВАНОВСКИЙ ГОСУДАРСТВЕННЫЙ УНИВЕРСИТЕТ»</w:t>
      </w:r>
    </w:p>
    <w:p>
      <w:pPr>
        <w:pStyle w:val="Normal"/>
        <w:widowControl w:val="false"/>
        <w:spacing w:before="120" w:after="0"/>
        <w:ind w:firstLine="403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зарубежной филологии</w:t>
      </w:r>
    </w:p>
    <w:p>
      <w:pPr>
        <w:pStyle w:val="Normal"/>
        <w:widowControl w:val="false"/>
        <w:ind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3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</w:tblGrid>
      <w:tr>
        <w:trPr>
          <w:trHeight w:val="1211" w:hRule="atLeast"/>
          <w:cantSplit w:val="true"/>
        </w:trPr>
        <w:tc>
          <w:tcPr>
            <w:tcW w:w="40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 (_________)</w:t>
            </w:r>
          </w:p>
          <w:p>
            <w:pPr>
              <w:pStyle w:val="Normal"/>
              <w:ind w:left="884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февра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15 г.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Экономика и управлени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2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ысшего образования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2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выпускника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2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. 03. 02. – Филология</w:t>
            </w:r>
            <w:r>
              <w:rPr>
                <w:i/>
                <w:sz w:val="28"/>
                <w:szCs w:val="28"/>
                <w:lang w:val="en-US"/>
              </w:rPr>
              <w:t xml:space="preserve">  (</w:t>
            </w:r>
            <w:r>
              <w:rPr>
                <w:i/>
                <w:sz w:val="28"/>
                <w:szCs w:val="28"/>
              </w:rPr>
              <w:t>зарубежная филологи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2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профиль) образовательной программы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20"/>
              <w:ind w:right="17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образовательной программы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ind w:righ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академического бакалавриа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2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20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освоения образовательной программы:</w:t>
            </w:r>
          </w:p>
          <w:p>
            <w:pPr>
              <w:pStyle w:val="Normal"/>
              <w:spacing w:before="0" w:after="120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 года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ваново, 2015 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141" w:hanging="0"/>
        <w:rPr/>
      </w:pPr>
      <w:r>
        <w:rPr>
          <w:b/>
          <w:sz w:val="28"/>
          <w:szCs w:val="28"/>
        </w:rPr>
        <w:t>1. Цели освоения дисциплины (модуля)</w:t>
      </w:r>
    </w:p>
    <w:p>
      <w:pPr>
        <w:pStyle w:val="21"/>
        <w:spacing w:lineRule="auto" w:line="240"/>
        <w:ind w:firstLine="567"/>
        <w:jc w:val="both"/>
        <w:rPr/>
      </w:pPr>
      <w:r>
        <w:rPr>
          <w:sz w:val="28"/>
          <w:szCs w:val="28"/>
        </w:rPr>
        <w:t>Основной целью изучения курса «Экономика и управление» является воспитание у студентов факультета зарубежной филологии экономического мышления, которое должно помочь им разобраться в широком круге экономических вопросов, научить оценивать консервативные и позитивные тенденции экономического развития, понимать экономическую политику государства, а также быть готовыми к практической деятельности и иметь определенное миропонимание</w:t>
      </w:r>
    </w:p>
    <w:p>
      <w:pPr>
        <w:pStyle w:val="FR2"/>
        <w:widowControl/>
        <w:tabs>
          <w:tab w:val="clear" w:pos="708"/>
          <w:tab w:val="left" w:pos="0" w:leader="none"/>
        </w:tabs>
        <w:spacing w:lineRule="auto" w:line="240"/>
        <w:ind w:right="141" w:hanging="0"/>
        <w:rPr>
          <w:b/>
          <w:b/>
          <w:szCs w:val="28"/>
        </w:rPr>
      </w:pPr>
      <w:r>
        <w:rPr>
          <w:b/>
          <w:szCs w:val="28"/>
        </w:rPr>
        <w:t>2. Место дисциплины (модуля) в структуре ООП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ономика и управление» является одной из дисциплин гуманитарного, социального и экономического цикл</w:t>
      </w: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 xml:space="preserve">К выходным знаниям относится понимание экономических законов, экономических категории и закономерностей развития, а также сведения о функционировании национальной экономики и управлении общественным производством. 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 обучения по дисциплине (модуля)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 Компетенции, формированию которых способствует дисциплина (модуль)</w:t>
      </w:r>
      <w:r>
        <w:rPr>
          <w:sz w:val="28"/>
          <w:szCs w:val="28"/>
        </w:rPr>
        <w:t xml:space="preserve"> (согласно матрице соответствия компетенций и составляющих ОПП)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чи связанным с целым комплексом гуманитарных, мировоззренческих дисциплин, курс вырабатывает наряду с ними способности использования основных положений и методов социальных, гуманитарных и экономических наук при решении социальных и профессиональных задач, а также формировать следующие способности:</w:t>
      </w:r>
    </w:p>
    <w:p>
      <w:pPr>
        <w:pStyle w:val="Normal"/>
        <w:numPr>
          <w:ilvl w:val="0"/>
          <w:numId w:val="3"/>
        </w:numPr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нимать и анализировать мировоззренческие, социально и личностно значимые философские проблемы (ОК-3);</w:t>
      </w:r>
    </w:p>
    <w:p>
      <w:pPr>
        <w:pStyle w:val="Normal"/>
        <w:numPr>
          <w:ilvl w:val="0"/>
          <w:numId w:val="3"/>
        </w:numPr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оциальному взаимодействию на основе принятых в обществе моральных и правовых норм, уважение к человеческой личности, толерантность к другой культуре, способность руководствоваться морально-правовыми нормами в профессиональной деятельности (ОК-6);</w:t>
      </w:r>
    </w:p>
    <w:p>
      <w:pPr>
        <w:pStyle w:val="Normal"/>
        <w:numPr>
          <w:ilvl w:val="0"/>
          <w:numId w:val="3"/>
        </w:numPr>
        <w:ind w:left="0" w:right="141" w:hanging="0"/>
        <w:jc w:val="both"/>
        <w:rPr/>
      </w:pPr>
      <w:r>
        <w:rPr>
          <w:sz w:val="28"/>
          <w:szCs w:val="28"/>
        </w:rPr>
        <w:t>умение использовать нормативные правовые документы в своей деятельности (ОК-7);</w:t>
      </w:r>
    </w:p>
    <w:p>
      <w:pPr>
        <w:pStyle w:val="Normal"/>
        <w:numPr>
          <w:ilvl w:val="0"/>
          <w:numId w:val="3"/>
        </w:numPr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оциальной и профессиональной адаптации, социальной и профессиональной мобильности (ОК-10)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еречень планируемых результатов обучения по дисциплине (модулю), соотнесенных с формируемыми компетен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механизмы функционирования основных экономических законов (закона спроса и предложения, закона экономии на масштабах, закона убывающей доходности и др.); основы микроэкономики на уровне механизма функционирования отдельных рынков и в аспекте предприятия или фирмы; основы макроэкономики в части механизмов экономической динамики (экономического цикла) с позиций факторов их определяющих, механизмы достижения макроэкономического равновесия на примере ключевых моделей –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>, закономерности развития сферы денежного обращения, финансовой сферы, сферы занятости; основы мировой экономики и международных экономических отношений; особенности переходной эконом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рименять знание основных экономических законов и закономерностей к общей оценке тех или иных ситуаций, возникающих в экономической действительности; использовать нормативно-правовые документы экономического плана в своей деятельности; анализировать потенциальные выгоды и потери, возникающие в связи с возможностью своего участия в различного рода сделках (купля-продажа жилья, ценных бумаг, осуществление сбережений); использовать навыки работы с экономической информацией из различных источников для решения для решения профессиональных и социально-экономических задач; применять полученные знания в рамках своей профессиональной педагогической деятельности (в разделе мировая  экономика и международные экономические отнош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базовым категориальным аппаратом экономики (экономической теории); навыками самостоятельной работы с учебной и справочной литературой в рамках данного курса;  общими навыками анализа текущей экономической ситуации   с тем, чтобы принимать правильные решения в части оптимизации структуры затрат на покупку дорогостоящих товаров длительного пользования; дальнейшего трудоустройства, осуществления крупных вложений в дополнительное образование и пр.</w:t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 (модуля).</w:t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дисциплины составляет 2 зачетные единицы (72 часа).</w:t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4.1. Содержание дисциплины (модуля) по разделам (темам), соотнесенное с видами и трудоемкостью учебных занятий.</w:t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25"/>
        <w:gridCol w:w="567"/>
        <w:gridCol w:w="1134"/>
        <w:gridCol w:w="1134"/>
        <w:gridCol w:w="1134"/>
        <w:gridCol w:w="2127"/>
      </w:tblGrid>
      <w:tr>
        <w:trPr>
          <w:trHeight w:val="11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семестр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, включая самостоятельную работу студентов итрудоемкость (в часах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теку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успеваем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неделям семестр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межуточной аттестаци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семестрам)</w:t>
            </w:r>
            <w:bookmarkStart w:id="0" w:name="_GoBack"/>
            <w:bookmarkEnd w:id="0"/>
          </w:p>
        </w:tc>
      </w:tr>
      <w:tr>
        <w:trPr>
          <w:trHeight w:val="8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лекцион-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еминар-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-ятельная работ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 «Экономика и управ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еседование (2-я 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сновы экономической те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тестирование, рецензирование письменных сообщений (6-7-ые 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ирование, собеседование (12-я 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ро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ческий диктант, тестирование (16-17 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(18-я н.)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7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Развернутое описание содержания учебного материала по разделам (темам)</w:t>
      </w:r>
      <w:r>
        <w:rPr>
          <w:sz w:val="28"/>
          <w:szCs w:val="28"/>
        </w:rPr>
        <w:t xml:space="preserve"> (или модульное представление учебного материала)</w:t>
      </w:r>
    </w:p>
    <w:p>
      <w:pPr>
        <w:pStyle w:val="Normal"/>
        <w:jc w:val="both"/>
        <w:rPr/>
      </w:pPr>
      <w:r>
        <w:rPr>
          <w:sz w:val="24"/>
          <w:szCs w:val="24"/>
        </w:rPr>
        <w:t>Тема №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Экономическая теория как наука, ее предмет и метод. Место и роль человека в эконом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 экономической науки. Функции экономической науки. Роль экономической теории в формировании экономического мышления. Экономические законы и категории. Экономическая теория и экономическая политика. Место и роль человека в экономике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Тема №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лавные экономические школы и направления в экономической нау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е основы становления экономической теории. Основные направления развития экономической теории. Законы и закономерности развития экономической теории. Современные направления развития экономической теории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Тема №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е производство как основа экономической системы. Основные принципы эффективности организации хозяйствен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ономическая деятельность как объект экономической теории. Внеэкономическая деятельность. Экономические агенты. Процесс труда и процесс производства. Общественное производство как единство производительных сил и экономических отношений. Потребности и интересы, их роль в развитии производства. Общественное производство как единство материального и нематериального производства. Основное производство и инфраструктура. Экономические ресурсы и их ограниченность. Проблема экономического выбора. Эффективность использования ресурсов (основные показатели). Экономические и неэкономические блага. Совокупный общественный продук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№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роизводство и экономический рост: содержание, типы, пределы и показатели. Факторы экономического рос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роизводство содержание и типы (простое, расширенное, суженное). Роль СОП в воспроизводстве экономических ресурсов. Понятие и типы экономического роста (экстенсивный, интенсивный, инновационный). «Эффективность» и «качество» экономического роста. Пределы экономического роста. Показатели оценки экономического роста. Производственная функц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торы экономического роста: природный, демографический, инвестиционный, научно-технический, человеческий и имущественны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№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икличность экономического рос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кличность экономического роста. Основные причины цикличности экономического роста. Виды циклов. Длинные волны Н. Д. Кондратьева. Основные теории выхода из кризиса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Тема №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ыночная экономика как один из типов экономических систем. Особенности функционирования рыночного механизма в открытой эконом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орические формы хозяйства. Условия возникновения рыночных отношений. Понятие рынка. Товар и его свойства. Основные принципы рыночной экономики и функции рынка. Механизм функционирования рынка (спрос и предложение и их взаимодействие, факторы, влияющие на спрос и предложение, равновесная цена, эластичность спроса и предложения: точечная, дуговая, перекрестная. Потребительские предпочтения (кривые безразличия). Предельная полезность. Равновесие потребителя. Эффект дохода и эффект замещени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№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нимательская деятельность: сущность и основные виды. Проблемы координации выбора производителей и потребителей в эконом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ринимательская деятельность: сущность и основные виды. Экономическая природа фирмы (предприятия). Типы деловой организации. Крупный бизнес и эффект масштаба. Сущность и виды предпринимательской деятельности. Издержки и их виды, выручка и прибыль предприятия. Принцип максимизации прибыли. Ценообразование на предприятии. Поведение совершенно конкурентной фирмы в отрасли, поведение в условиях монополии и олигополии. Управление трудом и заработная плата. Коммерческая деятельность предприятия (маркетинг). Финансы предприят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№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Факторы производства. Распределение факторных дох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имание факторов производства в экономической литературе. Труд. Капитал. Земля. Основные институты финансового рынка и их функции.  Рынок капиталов: содержание, структура и инструменты. Роль сбережений  на финансовом рынке. Процентная ставка и инвестиции. Рынок ценных бумаг: сущность, инструменты и организация. Государственное регулирование рынка ценных бумаг. Особенности аграрных отношений: технико-технологический и социально-экономический аспект. Земля как главный фактор сельскохозяйственного производства. Агропромышленный комплекс. Рынок земли и его специфика. Рента: экономическая природа и типы. Формы собственности на землю. Роль частной собственности на землю. Арендные отношения в сельском хозяйстве. Типы деловой организации в аграрном секторе. Рынок труда и его регулирование. Конъюнктура рынка труда: спрос и предложение рабочей силы. Заработная плата, занятость и безработица: сущность, причины и виды. Кривая Филлипса (краткосрочный и долгосрочный период). Доходы населения: понятие, источники формирования и виды. Современные формы доходов. Распределение доходов (вертикальное, функциональное). Кривая Лоренца. Неравенство доходов. Проблема социальной справедливости. Государственное регулирование доход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№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ыночная конкуренция. Совершенная и несовершенная конкуренция Эффективность рынков и методы их регулирования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нкуренция: механизм и типы (совершенная, монополистическая, олигополистическая конкуренция). Ценовая и неценовая конкуренция. Конкурентные преимущества. Типы рынков и рыночная инфраструктура. Эффективность конкурентных рынков. Провалы рынка. Внешние эффекты (экстерналии). Монопольные тенденции в современной экономике. Рыночная власть. Антимонопольное регулирование. Особенности экономики смешанного типа. Общественные блага. Государственный сектор и государственное регулирова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№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циональная экономика как целостность: объективные основы. Система национальных счетов. Макроэкономические показатели. Роль государства  в рыночной экономике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ъективные основы целостности народного хозяйства: функциональные взаимосвязи главных участников современной экономики (кругооборот доходов и продуктов); отраслевая, территориальная и воспроизводственная структура экономики; инфраструктурные аспекты взаимодействия. Национальное богатство: структура, функции и методы оценки. Понятие социального богатства. Система национальных счетов. ВВП и способы его измерения. ВНП, ЧВП, ЧНП, НД. Располагаемый личный доход. Роль государства  в рыночной экономик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4"/>
          <w:szCs w:val="24"/>
        </w:rPr>
        <w:t>Тема №1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акроэкономическое равновесие и макроэкономическое регулирование. Кейнсианские и неоклассические модели макроэкономик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окупный спрос и совокупное предложение: сущность и факторы. Понятие макроэкономического равновесия. Модель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: классическая, кейнсианская и современная версия. Сбережения и инвестиции: факторный анализ и выявление причин неравновесности. Парадокс бережливости. Эффект мультипликатора и акселератора. «Кейнсианский крест». Равновесие на товарном, денежном рынке. Модель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>. Стабилизационная политика государства. Прогнозирование, программирование, индикативное планирова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№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ая система и финансовая политика. Госбюджет. Нало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ая система и финансовые отношения. Государственный бюджет: понятие, структура и функции. Бюджетный федерализм. Проблема сбалансированности госбюджета. Государственный долг и его виды. Управление государственным  долгом. Налоги: сущность, виды, принципы, функции. Кривая Лаффера. Бюджетно-налоговая полити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№1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енежно-кредитная политика. Инфля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ньги и их функции. Квази-деньги. Денежная масса и денежная база. Денежное обращение и количественная теория денег. Денежные агрегаты. Равновесие на денежном рынке. Банковская система. Создание банковских денег. Денежный мультипликатор. Кредитно-денежная политика центрального банка. Инфляция: сущность, причины, виды и последствия. Индексы цен. Антиинфляционная полити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№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ровое хозяйство: факторы развития и основные черты. Проблемы внешнего экономического равновес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е хозяйство: сущность, объективные основы возникновения и развития, основные черты. Новые тенденции в мировом хозяйстве. Современные особенности внешней торговли и торговой политики. Формы международных экономических отношений (международная торговля товарами и услугами, движение капиталов и зарубежные инвестиции, миграция рабочей силы, обмен научными знаниями и технологиями). Проблемы внешнего экономического равновес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№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ировой рынок. Международные валютно-финансовые и кредитные отношения. Платежный баланс. Валютный кур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ическая теория международной торговли и ее модификации на современном этапе. Внешняя торговля и торговая политика. Современное состояние мирового рынка (закономерности и тенденции). Ценообразование на мировом рынке. Формы, механизмы и регулирование внешнеторговых отношений, эффективность внешней торговли. Торговый баланс. Мировая валютная система, ее основные элементы. Роль золота. Резервные валюты. Платежный баланс. Валютный курс: система организации, факторы, паритет. Международный рынок ссудных капитал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а №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нсформационные процессы в экономике. Этапы становления переходной экономики в России. Проблемы переходной эконом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ктивная необходимость реформирования российской экономики. Экономическое своеобразие российской экономики. Основные направления реформирования российской экономики (приватизация собственности и разгосударствление, либерализация цен, структурные сдвиги и пр.) и их социально-экономические последствия. Предпринимательство. Формирование и развитие российского рынка труда. Распределение и доходы. Преобразования в социальной сфере. Формирование открытой экономики в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наиболее значимых социально-экономических проблем с помощью проведения проблемных ле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а со студентами на практических занятиях предполагает обсуждение наиболее значимых и проблемных вопросов теоретико-прикладного характера, анализ экономических процессов и явлений современной рыночной экономики в разрезе различных экономических школ и направлений (неоклассического, институционального, эволюционного и пр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уждение проблемных ситуаций методом мозгового штурма. Применение на основе требований федерального компонента письменных и устных тестовых проверок знаний и умений студ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ртывание дискуссий по наиболее актуальным проблемам современной экономической науки с выходом на наиболее общие прогнозные оценки развития собы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я самостоятельной работы студентов на основе учебников и учебных пособий, материалов периодической печати – журналы «Экономист». «Российский экономический журнал», «Вопросы экономики», «Эксперт», «Мировая экономика и международные отношения», «Проблемы прогнозирования» и др., а также на основе интернет-ресур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уется метод работы в «малых группах» по таким темам, как «Отношения собственности и их роль в механизмах экономического роста», «Человеческий капитал как фактор экономического роста» и пр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Характеристика оценочных средств для текущего контроля успеваемости и промежуточной аттестации по дисципли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МЕЖУТОЧНОГО КОНТРО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ой итогового контроля подготовки студентов по курсу «Экономика и управление» является зач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разновидностью промежуточной проверки понимания терминологии и проблем считается межсессионная аттестация, которая проводится в середине семестра. В процессе аттестации учащиеся, которые пропускали лекционные и практические занятия или недостаточно активно работали на них, отчитываются по соответствующим темам и участвуют в собеседовании по отдельным разделам дисциплины. Свои знания можно предварительно проверить по «Тестовым заданиям по курсу «Экономика и управление». Проблемные вопросы и тесты, а также терминологические диктанты предоставляются всем остальным студентам. Диктанты являются формой промежуточ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 (моду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Основная литература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Экономическая теория / Под ред. В.Д.Камаева., Е.Н.Лобачевой М., Юрайт-Издат 2006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ая теория / Под общ. Ред. В.И.Видяпина, А.И.Добрынина, Г.П.Журавлевой, Л.С.Тарасевича. – М.: ИНФРА-М, 2007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аленьков Б.И. Макроэкономика: краткий курс лекций.-  Иваново: Иван.гос.ун-т, 2007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укасьян Г.М. Экономическая теория. СПб.: Питер, 2006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пов А.И. Экономическая теория. – СПб.: Питер, 2006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аксимов В.Л., Николаева Е.Е. Экономика (Экономическая теория). Иваново-Кострома, 2006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7. Курс экономической теории / Под общ. Ред. М.Н.Чепурина, Е.А.Киселевой. – Киров: «АСА», 2005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акроэкономика. Теория и российская практика / Под ред. А.Г.Грязновой и Н.Н.Думной. – М.: КНОРУС, 2005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9. Баликоев В.З. Общая экономическая теория. – М.: Омега- Л; Новосибирск: Сибирское соглашение, 2005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Экономика (экономическая теория): Учебное пособие / Под ред. Б.Д. Бабаева. Иваново: Иван. гос.ун-т,  2008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Дополнительная литература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иколаев М. Условия инвестиционного воспроизводства // Экономист. 2007. № 3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. Петров А., Поспелов И. Инновационно-прорывной путь развития: прогнозные параметры // Экономист. 2007. № 1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убанов С. теория воспроизводства: новые данные // Экономист. 2006. № 1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рокин Д. Воспроизводственная динамика и ее качество // Экономист. 2006. № 3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5. Красильников А. Эволюционные модели в теории экономического роста // Вопросы экономики. 2007. № 1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ушлин В. Переход к новой модели экономического развития // Экономист. 2006. № 10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7. Социально-экономические модели в современном мире и путь России В 2-х книгах. Международная ассоциация акад. Наук, РАН; Под ред. К.И.Микульского. М.: ЗАО «Издательство Экономика», 2005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Губанов С. Рост без развития и его пределы // Экономист. 2006. № 4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9. Иванов О. Механизм обеспечения воспроизводства инновационного типа // Экономист. 2006. № 6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еменова Е. Возможности инновационного типа развития // Экономист. 2006. № 3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11. Исаенко А.Н. Человеческий капитал в современной экономике // США-Канада: экономика, политика, культура. 2002. № 2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12. Логачев В., Жернов Е. «Интеллектуальный капитал» с позиции трудовой теории стоимости // экономист. 2006. № 9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13. Кузьмина А. Потенциал рабочей силы и рынок образовательных услуг // Вопросы экономики. 2007. № 1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Барышева Г. Вклад образования в создание ВВП страны // Экономист. 2006. № 7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Макаров А. Собственность: два подхода // Экономист. 2006. № 7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16. Долгопятова Т. Концентрация акционерной собственности и развитие российских компаний // Вопросы экономики. 2007. № 1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Лукьянов С., Кисляк Н. Отраслевые барьеры входа как важнейший инструмент политики ограничения конкуренции // Вопросы экономики. 2007. № 2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18. Абрамов Н., Радыгин А. Финансовый рынок России в условиях государственного капитализма // Вопросы экономики. 2007. № 6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Демидова Е. Враждебные поглощения и защита от них в условиях корпоративного рынка России // Вопросы экономики. 2007. № 4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0. Каспарова И. Финансирование сделок по слияниям и поглощениям: российская специфика // Вопросы экономики. 2007. № 4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Новоселова Л.  Фондовй рынок КНР в эпицентре экономических преобразований // РЭЖ. 2007 № 1-2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2. Гумеров Р. Продовольственная безопасность страны: к развитию правовых основ и экономических механизмов обеспечения // РЭЖ. 2006. № 11-12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Трушин Ю. Национальный проект АПК // Экономист. 2006. № 10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4. Ушачев И. Агропродовольственный сектор: основные направления и проблемы // Экономист. 2006. № 5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5. Емельянова А. Финансово-экономическое положение сельского хозяйства: пути оздоровления // Экономист. 2006. № 8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6. Зарук Н., Джевицкая Е. Планирование государственной поддержки сельского хозяйства // Экономист. 2006. № 11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«Быстрые» фирмы и эволюция российской экономики // Вопросы экономики. 2007. № 2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8. Дадашев А., Мешкова Д. Ресурсная эффективность малых предприятий // Экономист. 2006. № 6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9. Авдашева С. Российские холдинги: новые эмпирические свидетельства // Вопросы экономики. 2007. № 1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Ивасаки И. Правовая форма акционерных обществ и корпоративное поведение в России // Вопросы экономики. 2007. № 1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Тикин В. Как связаны друг с другом равновесие и конкуренция // Экономист. 2007. № 3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Сухарев О. Национальное богатство и структурная политика // Экономист. 2006. № 2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Львов Д. О стратегии развития России // Экономист. 2007. № 2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34. Попова Е. К общегосударственной программе планово-индикативного развития // Экономист. 2007. № 3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35. Зломанов Л. К вопросу о роли государства в корпоративной экономике России // Общество и экономика. 2006. № 6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36. Зулькарнай И. Государство как фирма по предоставлению общественных услуг // Общество и экономика. 2006. № 5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37. Калинин А. Реформирование структуры государственного управления: причины и технологии // Общество и экономика. 2006. № 7-8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38. Садков В., Греков И. Об оптимальных размерах участия государства в экономике // Общество и экономика. 2006. № 11-12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Мальгинов Г. Государственный сектор в России: рост вширь и вглубь? // Общество и экономика. 2006. № 11-12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Радыгин А., Мальгинов Г. Рынок корпоративного контроля и государство // Вопросы экономики. 2006. № 3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41. Татракин А., Сухих В., Важенин С. Государство в системе отношений доверия в экономике // Общество и экономика. 2006. № 10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Кушлин В. Переход к новой модели экономического развития // Экономист. 2006. № 10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Новосельский В. Перспективы высокотехнологичного развития // Экономист. 2006. № 6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44. Райская Н., Сергиенко Я., Френкель А. Государство, инновации и развитие экономики // МЭМО. 2006. № 10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45. Клинова М. Государство и бизнес: формы и стратегии взаимодействия (По мотивам произведений Варнавского В.Г.) // МЭМО. 2006. № 11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46. Лексин В.Н., Лексин И.В., Чучелина В.Н. Качество государственногои муниципального управления и административная реформа. – М.: Европроект, 2006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7. Ясин Е. Государство и экономика на этапе модернизации // Вопросы экономики. 2006. № 4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48. Дмитриева О. Формирование стабилизационных фондов: предпосылки и следствия // Вопросы экономики. 2006. № 8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49. Варнавский В. Стабилизационный фонд как инструмент экономической политики государства // МЭМО. 2007. № 5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0. Кан М. Из мирового опыта функционирования накопительных пенсионных систем // РЭЖ. 2006. № 7-8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1. Андрианов В. Инфляция: основные виды и методы регулирования // Экономист. 2006. № 6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2. Рогова О. Инфляция и воспроизводство // Экономист. 2007. № 1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3. Рогова О. Денежно-кредитная система и экономический рост // экономист. 2006. № 3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4. Ершов М. Актуальные проблемы российской денежно-кредитной политики // РЭЖ. 2006. № 7-8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5. Никитин С. Личные доходы населения на примере развитых стран // МЭМО. 2007. № 2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6. Белоусова С. Анализ уровня бедности // Экономист. 2006. № 10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7. Бобков В. Уровень социального неравенства // Экономист. 2006. № 3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58. Бобков В., Канаев И. Структура общества (по доходам и жилищной обеспеченности) // Экономист. 2006. № 9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59. Сергеев И., Кирсанова Н., Кирсанова И. Социальная сфера: приоритеты регулирования // Экономист. 2007. № 1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0. Кузнецов А. Структура российских прямых капиталовложений // МЭМО. 2007. № 4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1. Розанова Н. Развивающиеся рынки капитала: чему учит мировой опыт // МЭМО. 2007. № 2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2. Бабанова К. Ориентиры конкурентоспособности ТНК // Экономист. 2006. № 9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3. Черковец О. Китай и США: новые грани противостояния // Экономист. 2006. № 2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4. Белинская Я. Валютный курс и ограничение инфляции // Экономист. 2006. № 4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65. Глазьев С. Перспективы развития российской экономики в условиях глобальной конкуренции // РЭЖ. 2007 № 1-2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66. Арыстанбекова 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кономика, основанная на знаниях // МЭМО. 2008. №6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67. Базылев Н. И. Соболева Н. 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Глобализация и «Новая экономика» (соотношение понятий) // Проблемы современной экономики. 2009. № 1 (29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8. Давыдов А.Ю. Финансовый рынок США в глобальной экономике // США-Канада: ЭПИ, 2008, №7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9. Ершов М. Мировой финансовый кризис: год спустя // Вопросы экономики, 2009. № 1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0. Иванов И. Глобализация и общество: проблемы управления // МЭиМО, 2008, № 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1. Погосов И. Особенности текущего социально-экономического развития // Экономист, 2009, №9.</w:t>
      </w:r>
    </w:p>
    <w:p>
      <w:pPr>
        <w:pStyle w:val="Normal"/>
        <w:ind w:firstLine="720"/>
        <w:rPr/>
      </w:pPr>
      <w:r>
        <w:rPr>
          <w:sz w:val="28"/>
          <w:szCs w:val="28"/>
        </w:rPr>
        <w:t>72. Рязанов В. Антикризисная политика в России: стратегические приоритеты и текущие задачи // Экономист, 2009, № 12.</w:t>
      </w:r>
    </w:p>
    <w:p>
      <w:pPr>
        <w:pStyle w:val="Normal"/>
        <w:ind w:firstLine="720"/>
        <w:rPr>
          <w:color w:val="006600"/>
          <w:sz w:val="28"/>
          <w:szCs w:val="28"/>
        </w:rPr>
      </w:pPr>
      <w:r>
        <w:rPr>
          <w:sz w:val="28"/>
          <w:szCs w:val="28"/>
        </w:rPr>
        <w:t>73. Сухарев О. Мировой финансовый кризис и способность экономики к развитию // Экономист, 2008, № 12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нет-ресурсы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емирный экономический форум представил очередной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 – рейтинг стран мира –</w:t>
      </w:r>
      <w:r>
        <w:rPr>
          <w:bCs/>
          <w:caps/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>http://gtmarket.ru/news/state/2007/ 04/09/772</w:t>
        </w:r>
      </w:hyperlink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рукер П. Следующая информационная революция –www.big.spb.ru/publications/other/inform_rev.shtml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3. </w:t>
      </w:r>
      <w:hyperlink r:id="rId3">
        <w:r>
          <w:rPr>
            <w:rStyle w:val="InternetLink"/>
            <w:sz w:val="28"/>
            <w:szCs w:val="28"/>
          </w:rPr>
          <w:t>Исмаилов Т. А</w:t>
        </w:r>
      </w:hyperlink>
      <w:r>
        <w:rPr>
          <w:sz w:val="28"/>
          <w:szCs w:val="28"/>
        </w:rPr>
        <w:t xml:space="preserve">., Гамидов Г. С. Инновационная экономика – стратегическое направление развития России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 // Инновации. 2003. № 1. – http://stra.teg.ru/lenta/innovation/515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4. Кобя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, Хази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 Новая экономика –http://www.forex.ua/classics/hazin_kobyakov/zakat_imperii_dollara/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5. Костелло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Индекс глобальной цифровой экономики. Индекс глобальной информационной экономики Отчет компании </w:t>
      </w:r>
      <w:r>
        <w:rPr>
          <w:sz w:val="28"/>
          <w:szCs w:val="28"/>
          <w:lang w:val="en-US"/>
        </w:rPr>
        <w:t>Metric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o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cono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 Cyb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tlas</w:t>
      </w:r>
      <w:r>
        <w:rPr>
          <w:sz w:val="28"/>
          <w:szCs w:val="28"/>
        </w:rPr>
        <w:t>”, 2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io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rosof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overnmen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ewsletter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ssue</w:t>
        </w:r>
        <w:r>
          <w:rPr>
            <w:rStyle w:val="InternetLink"/>
            <w:sz w:val="28"/>
            <w:szCs w:val="28"/>
          </w:rPr>
          <w:t>7/</w:t>
        </w:r>
      </w:hyperlink>
      <w:r>
        <w:rPr>
          <w:sz w:val="28"/>
          <w:szCs w:val="28"/>
        </w:rPr>
        <w:t xml:space="preserve"> 03.</w:t>
      </w:r>
      <w:r>
        <w:rPr>
          <w:sz w:val="28"/>
          <w:szCs w:val="28"/>
          <w:lang w:val="en-US"/>
        </w:rPr>
        <w:t>mspx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тельников В. Новая экономика. Основные черты эры быстрых перемен –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ec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 Маклярский Б. М. «Новая экономика» в XXI веке – econom.mslu.ru/index2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720" w:hanging="0"/>
        <w:jc w:val="both"/>
        <w:rPr/>
      </w:pPr>
      <w:r>
        <w:rPr>
          <w:rStyle w:val="Greenurl1"/>
          <w:sz w:val="28"/>
          <w:szCs w:val="28"/>
        </w:rPr>
        <w:t>8. Маслов О</w:t>
      </w:r>
      <w:r>
        <w:rPr>
          <w:rStyle w:val="Greenurl1"/>
          <w:i/>
          <w:sz w:val="28"/>
          <w:szCs w:val="28"/>
        </w:rPr>
        <w:t>.</w:t>
      </w:r>
      <w:r>
        <w:rPr>
          <w:rStyle w:val="Greenurl1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кулятивный капитал, деривативы, хедж-фонды и Первая глобальная Великая депрессия ХХI века – </w:t>
      </w:r>
      <w:hyperlink r:id="rId6">
        <w:r>
          <w:rPr>
            <w:rStyle w:val="InternetLink"/>
            <w:sz w:val="28"/>
            <w:szCs w:val="28"/>
          </w:rPr>
          <w:t>www.polit.nnov.ru/2007/11/26/greathedged</w:t>
        </w:r>
      </w:hyperlink>
      <w:r>
        <w:rPr>
          <w:rStyle w:val="Greenurl1"/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9. Новые тенденции в электронной коммерции – </w:t>
      </w:r>
      <w:hyperlink r:id="rId7">
        <w:r>
          <w:rPr>
            <w:rStyle w:val="InternetLink"/>
            <w:sz w:val="28"/>
            <w:szCs w:val="28"/>
          </w:rPr>
          <w:t>http://www.microsoft.com/Rus/Government/newsletters/Issue8/04.mspx</w:t>
        </w:r>
      </w:hyperlink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10. Россия в 2009 году не попала в рейтинг стран с инновационной экономикой – </w:t>
      </w:r>
      <w:hyperlink r:id="rId8">
        <w:r>
          <w:rPr>
            <w:rStyle w:val="InternetLink"/>
            <w:sz w:val="28"/>
            <w:szCs w:val="28"/>
          </w:rPr>
          <w:t>http://www.runtech.ru/node/1994</w:t>
        </w:r>
      </w:hyperlink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оссия заняла 74-е место в рейтинге по уровню развития информационных технологий – </w:t>
      </w:r>
      <w:hyperlink r:id="rId9">
        <w:r>
          <w:rPr>
            <w:rStyle w:val="InternetLink"/>
            <w:sz w:val="28"/>
            <w:szCs w:val="28"/>
            <w:lang w:val="en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gz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"/>
          </w:rPr>
          <w:t>topnew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"/>
          </w:rPr>
          <w:t>hitech</w:t>
        </w:r>
        <w:r>
          <w:rPr>
            <w:rStyle w:val="InternetLink"/>
            <w:sz w:val="28"/>
            <w:szCs w:val="28"/>
          </w:rPr>
          <w:t>/228731.</w:t>
        </w:r>
        <w:r>
          <w:rPr>
            <w:rStyle w:val="InternetLink"/>
            <w:sz w:val="28"/>
            <w:szCs w:val="28"/>
            <w:lang w:val="en"/>
          </w:rPr>
          <w:t>html</w:t>
        </w:r>
      </w:hyperlink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12. Рябкова Д. Инвестирование в хедж-фонды выгодно даже во время кризиса –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stobi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inans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vestmen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vestirovani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hedz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fond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ygo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3. Страны – лидеры в сфере инноваций – </w:t>
      </w:r>
      <w:hyperlink r:id="rId11">
        <w:r>
          <w:rPr>
            <w:rStyle w:val="InternetLink"/>
            <w:sz w:val="28"/>
            <w:szCs w:val="28"/>
          </w:rPr>
          <w:t>http://www.e-commerce.ru/analytics/analytics-part/analytics60.html</w:t>
        </w:r>
      </w:hyperlink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14. США заняли первое место в рейтинге всемирного экономического форума по индексу глобальной конкурентоспособности – </w:t>
      </w:r>
      <w:hyperlink r:id="rId12">
        <w:r>
          <w:rPr>
            <w:rStyle w:val="InternetLink"/>
            <w:sz w:val="28"/>
            <w:szCs w:val="28"/>
          </w:rPr>
          <w:t>http://gtmarket.ru/news/state/2007/11/03/1426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 CYR" w:hAnsi="Arial CYR" w:cs="Arial CYR"/>
          <w:sz w:val="28"/>
          <w:szCs w:val="28"/>
        </w:rPr>
      </w:pPr>
      <w:r>
        <w:rPr>
          <w:sz w:val="28"/>
          <w:szCs w:val="28"/>
        </w:rPr>
        <w:t xml:space="preserve">15. </w:t>
      </w:r>
      <w:hyperlink r:id="rId13" w:tgtFrame="_blank">
        <w:r>
          <w:rPr>
            <w:rStyle w:val="InternetLink"/>
            <w:bCs/>
            <w:iCs/>
            <w:sz w:val="28"/>
            <w:szCs w:val="28"/>
          </w:rPr>
          <w:t>Теплухин</w:t>
        </w:r>
      </w:hyperlink>
      <w:r>
        <w:rPr>
          <w:sz w:val="28"/>
          <w:szCs w:val="28"/>
        </w:rPr>
        <w:t xml:space="preserve"> А. Великая мантра. Инновационная экономика – </w:t>
      </w:r>
      <w:hyperlink r:id="rId14">
        <w:r>
          <w:rPr>
            <w:rStyle w:val="InternetLink"/>
            <w:sz w:val="28"/>
            <w:szCs w:val="28"/>
          </w:rPr>
          <w:t>http://www.executive.ru/knowledge/announcement/728549/ ?phrase_id=14501</w:t>
        </w:r>
      </w:hyperlink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16. Толстяков Р. Р. Информационная экономика – экономика постиндустриального общества – </w:t>
      </w:r>
      <w:hyperlink r:id="rId15">
        <w:r>
          <w:rPr>
            <w:rStyle w:val="InternetLink"/>
            <w:sz w:val="28"/>
            <w:szCs w:val="28"/>
          </w:rPr>
          <w:t>http://knowhow.virtech.ru/ qa/68.2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 xml:space="preserve">17. Шеховцов М. В. Выбор долгосрочной стратегии развития сектора ИТ в России </w:t>
      </w:r>
      <w:r>
        <w:rPr>
          <w:rStyle w:val="Inh11"/>
          <w:b w:val="false"/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</w:t>
      </w:r>
      <w:hyperlink r:id="rId16">
        <w:r>
          <w:rPr>
            <w:rStyle w:val="InternetLink"/>
            <w:bCs/>
            <w:iCs/>
            <w:sz w:val="28"/>
            <w:szCs w:val="28"/>
            <w:lang w:val="en-US"/>
          </w:rPr>
          <w:t>http</w:t>
        </w:r>
        <w:r>
          <w:rPr>
            <w:rStyle w:val="InternetLink"/>
            <w:bCs/>
            <w:iCs/>
            <w:sz w:val="28"/>
            <w:szCs w:val="28"/>
          </w:rPr>
          <w:t>://</w:t>
        </w:r>
        <w:r>
          <w:rPr>
            <w:rStyle w:val="InternetLink"/>
            <w:bCs/>
            <w:iCs/>
            <w:sz w:val="28"/>
            <w:szCs w:val="28"/>
            <w:lang w:val="en-US"/>
          </w:rPr>
          <w:t>old</w:t>
        </w:r>
        <w:r>
          <w:rPr>
            <w:rStyle w:val="InternetLink"/>
            <w:bCs/>
            <w:iCs/>
            <w:sz w:val="28"/>
            <w:szCs w:val="28"/>
          </w:rPr>
          <w:t>-</w:t>
        </w:r>
        <w:r>
          <w:rPr>
            <w:rStyle w:val="InternetLink"/>
            <w:bCs/>
            <w:iCs/>
            <w:sz w:val="28"/>
            <w:szCs w:val="28"/>
            <w:lang w:val="en-US"/>
          </w:rPr>
          <w:t>opec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hse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  <w:r>
          <w:rPr>
            <w:rStyle w:val="InternetLink"/>
            <w:bCs/>
            <w:iCs/>
            <w:sz w:val="28"/>
            <w:szCs w:val="28"/>
          </w:rPr>
          <w:t xml:space="preserve">/ </w:t>
        </w:r>
        <w:r>
          <w:rPr>
            <w:rStyle w:val="InternetLink"/>
            <w:bCs/>
            <w:iCs/>
            <w:sz w:val="28"/>
            <w:szCs w:val="28"/>
            <w:lang w:val="en-US"/>
          </w:rPr>
          <w:t>library</w:t>
        </w:r>
        <w:r>
          <w:rPr>
            <w:rStyle w:val="InternetLink"/>
            <w:bCs/>
            <w:iCs/>
            <w:sz w:val="28"/>
            <w:szCs w:val="28"/>
          </w:rPr>
          <w:t>/</w:t>
        </w:r>
        <w:r>
          <w:rPr>
            <w:rStyle w:val="InternetLink"/>
            <w:bCs/>
            <w:iCs/>
            <w:sz w:val="28"/>
            <w:szCs w:val="28"/>
            <w:lang w:val="en-US"/>
          </w:rPr>
          <w:t>article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asp</w:t>
        </w:r>
        <w:r>
          <w:rPr>
            <w:rStyle w:val="InternetLink"/>
            <w:bCs/>
            <w:iCs/>
            <w:sz w:val="28"/>
            <w:szCs w:val="28"/>
          </w:rPr>
          <w:t xml:space="preserve">? </w:t>
        </w:r>
        <w:r>
          <w:rPr>
            <w:rStyle w:val="InternetLink"/>
            <w:bCs/>
            <w:iCs/>
            <w:sz w:val="28"/>
            <w:szCs w:val="28"/>
            <w:lang w:val="en-US"/>
          </w:rPr>
          <w:t>d</w:t>
        </w:r>
        <w:r>
          <w:rPr>
            <w:rStyle w:val="InternetLink"/>
            <w:bCs/>
            <w:iCs/>
            <w:sz w:val="28"/>
            <w:szCs w:val="28"/>
          </w:rPr>
          <w:t>_</w:t>
        </w:r>
        <w:r>
          <w:rPr>
            <w:rStyle w:val="InternetLink"/>
            <w:bCs/>
            <w:iCs/>
            <w:sz w:val="28"/>
            <w:szCs w:val="28"/>
            <w:lang w:val="en-US"/>
          </w:rPr>
          <w:t>no</w:t>
        </w:r>
        <w:r>
          <w:rPr>
            <w:rStyle w:val="InternetLink"/>
            <w:bCs/>
            <w:iCs/>
            <w:sz w:val="28"/>
            <w:szCs w:val="28"/>
          </w:rPr>
          <w:t>=4783&amp;</w:t>
        </w:r>
        <w:r>
          <w:rPr>
            <w:rStyle w:val="InternetLink"/>
            <w:bCs/>
            <w:iCs/>
            <w:sz w:val="28"/>
            <w:szCs w:val="28"/>
            <w:lang w:val="en-US"/>
          </w:rPr>
          <w:t>c</w:t>
        </w:r>
        <w:r>
          <w:rPr>
            <w:rStyle w:val="InternetLink"/>
            <w:bCs/>
            <w:iCs/>
            <w:sz w:val="28"/>
            <w:szCs w:val="28"/>
          </w:rPr>
          <w:t>_</w:t>
        </w:r>
        <w:r>
          <w:rPr>
            <w:rStyle w:val="InternetLink"/>
            <w:bCs/>
            <w:iCs/>
            <w:sz w:val="28"/>
            <w:szCs w:val="28"/>
            <w:lang w:val="en-US"/>
          </w:rPr>
          <w:t>no</w:t>
        </w:r>
        <w:r>
          <w:rPr>
            <w:rStyle w:val="InternetLink"/>
            <w:bCs/>
            <w:iCs/>
            <w:sz w:val="28"/>
            <w:szCs w:val="28"/>
          </w:rPr>
          <w:t>=19&amp;</w:t>
        </w:r>
        <w:r>
          <w:rPr>
            <w:rStyle w:val="InternetLink"/>
            <w:bCs/>
            <w:iCs/>
            <w:sz w:val="28"/>
            <w:szCs w:val="28"/>
            <w:lang w:val="en-US"/>
          </w:rPr>
          <w:t>c</w:t>
        </w:r>
        <w:r>
          <w:rPr>
            <w:rStyle w:val="InternetLink"/>
            <w:bCs/>
            <w:iCs/>
            <w:sz w:val="28"/>
            <w:szCs w:val="28"/>
          </w:rPr>
          <w:t>1_</w:t>
        </w:r>
        <w:r>
          <w:rPr>
            <w:rStyle w:val="InternetLink"/>
            <w:bCs/>
            <w:iCs/>
            <w:sz w:val="28"/>
            <w:szCs w:val="28"/>
            <w:lang w:val="en-US"/>
          </w:rPr>
          <w:t>no</w:t>
        </w:r>
      </w:hyperlink>
      <w:r>
        <w:rPr>
          <w:bCs/>
          <w:iCs/>
          <w:sz w:val="28"/>
          <w:szCs w:val="28"/>
        </w:rPr>
        <w:t>=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hyperlink r:id="rId17">
        <w:r>
          <w:rPr>
            <w:rStyle w:val="InternetLink"/>
            <w:sz w:val="28"/>
            <w:szCs w:val="28"/>
          </w:rPr>
          <w:t>http://mediarevolution.ru/audience/geography/1459.html</w:t>
        </w:r>
      </w:hyperlink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9.</w:t>
      </w:r>
      <w:hyperlink r:id="rId18">
        <w:r>
          <w:rPr>
            <w:rStyle w:val="InternetLink"/>
            <w:sz w:val="28"/>
            <w:szCs w:val="28"/>
          </w:rPr>
          <w:t>http://ru.wikipedia.org/wiki/%D0%98%D0%BD%D1%84%D0%BE%D1%80%D0%BC%D0%B0%D1%86%D0%B8%D0%BE%D0%BD%D0%BD%D0%BE%D0%B5_%D0%BE%D0%B1%D1%89%D0%B5%D1%81%D1%82%D0%B2%D0%BE</w:t>
        </w:r>
      </w:hyperlink>
      <w:r>
        <w:rPr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http://www.etc.ru/public.cms/?eid=688242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http://www.kremlin.ru/text/docs/2007/07/138695.shtml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http://www.mavriz.ru/articles/2001/2/1452.html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3. </w:t>
      </w:r>
      <w:hyperlink r:id="rId19">
        <w:r>
          <w:rPr>
            <w:rStyle w:val="InternetLink"/>
            <w:sz w:val="28"/>
            <w:szCs w:val="28"/>
          </w:rPr>
          <w:t>http://www.microsoft.com/Rus/Government/newsletters/issue7/03.mspx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атериально-техническое обеспечение дисциплины (модуля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сурсы библиотеки ИвГУ, библиотеки и медиатеки кафедры, компьютер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ссмотрена на заседании кафедры </w:t>
      </w:r>
      <w:r>
        <w:rPr>
          <w:i/>
          <w:sz w:val="28"/>
          <w:szCs w:val="28"/>
        </w:rPr>
        <w:t>(название)</w:t>
      </w:r>
    </w:p>
    <w:p>
      <w:pPr>
        <w:pStyle w:val="Normal"/>
        <w:spacing w:before="120" w:after="0"/>
        <w:ind w:firstLine="40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24__» ____февраля____________ 2015 г., протокол № _8__</w:t>
      </w:r>
    </w:p>
    <w:p>
      <w:pPr>
        <w:pStyle w:val="Normal"/>
        <w:spacing w:before="120" w:after="0"/>
        <w:ind w:firstLine="40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ограмма обновл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кафедры № _______  от «_____» ______________20 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кафедры № _______  от «_____» ______________20 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кафедры № _______  от «_____» ______________20 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заседания кафедры № _______  от «_____» ______________20 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0"/>
      <w:type w:val="nextPage"/>
      <w:pgSz w:w="11906" w:h="16838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/>
  </w:style>
  <w:style w:type="character" w:styleId="Style7">
    <w:name w:val="Основной текст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okheader">
    <w:name w:val="book_header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Greenurl1">
    <w:name w:val="green_url1"/>
    <w:qFormat/>
    <w:rPr>
      <w:color w:val="006600"/>
    </w:rPr>
  </w:style>
  <w:style w:type="character" w:styleId="Inh11">
    <w:name w:val="inh11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Style12">
    <w:name w:val="Название Знак"/>
    <w:qFormat/>
    <w:rPr>
      <w:sz w:val="28"/>
      <w:szCs w:val="24"/>
      <w:lang w:val="en-US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22" w:after="222"/>
      <w:ind w:right="30" w:hanging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spacing w:before="120" w:after="120"/>
      <w:ind w:left="567" w:right="567" w:hanging="0"/>
      <w:jc w:val="center"/>
    </w:pPr>
    <w:rPr>
      <w:sz w:val="28"/>
      <w:szCs w:val="24"/>
      <w:u w:val="single"/>
    </w:rPr>
  </w:style>
  <w:style w:type="paragraph" w:styleId="Normal1">
    <w:name w:val="LO-Normal"/>
    <w:qFormat/>
    <w:pPr>
      <w:widowControl w:val="false"/>
      <w:bidi w:val="0"/>
      <w:spacing w:lineRule="auto" w:line="300"/>
      <w:ind w:left="1320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7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Style18">
    <w:name w:val="Для таблиц"/>
    <w:basedOn w:val="Normal"/>
    <w:qFormat/>
    <w:pPr/>
    <w:rPr>
      <w:sz w:val="24"/>
      <w:szCs w:val="24"/>
    </w:rPr>
  </w:style>
  <w:style w:type="paragraph" w:styleId="Style19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>
      <w:sz w:val="24"/>
      <w:szCs w:val="24"/>
    </w:rPr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2">
    <w:name w:val=" Знак2"/>
    <w:basedOn w:val="Normal"/>
    <w:qFormat/>
    <w:pPr>
      <w:spacing w:before="0" w:after="16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market.ru/news/state/2007/ 04/09/772" TargetMode="External"/><Relationship Id="rId3" Type="http://schemas.openxmlformats.org/officeDocument/2006/relationships/hyperlink" Target="http://stra.teg.ru/lenta/innovation/515 &#1048;&#1089;&#1084;&#1072;&#1080;&#1083;&#1086;&#1074; &#1058;.&#1040;" TargetMode="External"/><Relationship Id="rId4" Type="http://schemas.openxmlformats.org/officeDocument/2006/relationships/hyperlink" Target="http://www.microsoft.com/Rus/Government/newsletters/issue7/" TargetMode="External"/><Relationship Id="rId5" Type="http://schemas.openxmlformats.org/officeDocument/2006/relationships/hyperlink" Target="http://www.cecsi.ru/" TargetMode="External"/><Relationship Id="rId6" Type="http://schemas.openxmlformats.org/officeDocument/2006/relationships/hyperlink" Target="http://www.polit.nnov.ru/2007/11/26/greathedged/" TargetMode="External"/><Relationship Id="rId7" Type="http://schemas.openxmlformats.org/officeDocument/2006/relationships/hyperlink" Target="http://www.microsoft.com/Rus/Government/newsletters/Issue8/04.mspx" TargetMode="External"/><Relationship Id="rId8" Type="http://schemas.openxmlformats.org/officeDocument/2006/relationships/hyperlink" Target="http://www.runtech.ru/node/1994" TargetMode="External"/><Relationship Id="rId9" Type="http://schemas.openxmlformats.org/officeDocument/2006/relationships/hyperlink" Target="http://www.gzt.ru/topnews/hitech/228731.html" TargetMode="External"/><Relationship Id="rId10" Type="http://schemas.openxmlformats.org/officeDocument/2006/relationships/hyperlink" Target="http://www.prostobiz.ua/finansy/investment/" TargetMode="External"/><Relationship Id="rId11" Type="http://schemas.openxmlformats.org/officeDocument/2006/relationships/hyperlink" Target="http://www.e-commerce.ru/analytics/analytics-part/analytics60.html" TargetMode="External"/><Relationship Id="rId12" Type="http://schemas.openxmlformats.org/officeDocument/2006/relationships/hyperlink" Target="http://gtmarket.ru/news/state/2007/11/03/1426" TargetMode="External"/><Relationship Id="rId13" Type="http://schemas.openxmlformats.org/officeDocument/2006/relationships/hyperlink" Target="http://www.e-xecutive.ru/community/persons/detail/194291/" TargetMode="External"/><Relationship Id="rId14" Type="http://schemas.openxmlformats.org/officeDocument/2006/relationships/hyperlink" Target="http://www.executive.ru/knowledge/announcement/728549/ ?phrase_id=14501" TargetMode="External"/><Relationship Id="rId15" Type="http://schemas.openxmlformats.org/officeDocument/2006/relationships/hyperlink" Target="http://knowhow.virtech.ru/ qa/68.2" TargetMode="External"/><Relationship Id="rId16" Type="http://schemas.openxmlformats.org/officeDocument/2006/relationships/hyperlink" Target="http://old-opec.hse.ru/ library/article.asp? d_no=4783&amp;c_no=19&amp;c1_no" TargetMode="External"/><Relationship Id="rId17" Type="http://schemas.openxmlformats.org/officeDocument/2006/relationships/hyperlink" Target="http://mediarevolution.ru/audience/geography/1459.html" TargetMode="External"/><Relationship Id="rId18" Type="http://schemas.openxmlformats.org/officeDocument/2006/relationships/hyperlink" Target="http://ru.wikipedia.org/wiki/&#1048;&#1085;&#1092;&#1086;&#1088;&#1084;&#1072;&#1094;&#1080;&#1086;&#1085;&#1085;&#1086;&#1077;_&#1086;&#1073;&#1097;&#1077;&#1089;&#1090;&#1074;&#1086;" TargetMode="External"/><Relationship Id="rId19" Type="http://schemas.openxmlformats.org/officeDocument/2006/relationships/hyperlink" Target="http://www.microsoft.com/Rus/Government/newsletters/issue7/03.mspx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4:27:00Z</dcterms:created>
  <dc:creator>Пользователь</dc:creator>
  <dc:description/>
  <dc:language>en-US</dc:language>
  <cp:lastModifiedBy>user1</cp:lastModifiedBy>
  <cp:lastPrinted>2008-10-13T19:13:00Z</cp:lastPrinted>
  <dcterms:modified xsi:type="dcterms:W3CDTF">2015-05-02T14:27:00Z</dcterms:modified>
  <cp:revision>2</cp:revision>
  <dc:subject/>
  <dc:title>Солдатов В</dc:title>
</cp:coreProperties>
</file>