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Тема 2. Правила составления и представления в Банк России банковской отчетности</w:t>
      </w:r>
    </w:p>
    <w:p>
      <w:pPr>
        <w:pStyle w:val="Normal"/>
        <w:spacing w:lineRule="auto" w:line="240" w:before="0" w:after="200"/>
        <w:ind w:firstLine="709"/>
        <w:contextualSpacing/>
        <w:jc w:val="both"/>
        <w:rPr/>
      </w:pPr>
      <w:r>
        <w:rPr>
          <w:rFonts w:cs="Times New Roman" w:ascii="Times New Roman" w:hAnsi="Times New Roman"/>
          <w:sz w:val="28"/>
          <w:szCs w:val="28"/>
        </w:rPr>
        <w:t>Банк России устанавливает обязательные для кредитных организаций (их филиалов), головных</w:t>
      </w:r>
      <w:r>
        <w:rPr>
          <w:szCs w:val="28"/>
        </w:rPr>
        <w:t xml:space="preserve"> </w:t>
      </w:r>
      <w:r>
        <w:rPr>
          <w:rFonts w:cs="Times New Roman" w:ascii="Times New Roman" w:hAnsi="Times New Roman"/>
          <w:sz w:val="28"/>
          <w:szCs w:val="28"/>
        </w:rPr>
        <w:t>кредитных организаций банковских/ консолидированных групп общие правила составления и представления бухгалтерской и статистической отчетности (в Банк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ные организации представляют в Банк России отчетность в виде установленных Банком России отчетных документов (форм отчетности), которые подписываются уполномоченными лицами (если документ составлен на бумажном носителе) или содержат код аутентификации электронного сообщения (если документ составлен в электронном виде), используемый для контроля целостности и подтверждения подлинности электронного сообщения. Конкретные средства аутентификации, обеспечивающие создание и проверку кодов аутентификации электронных сообщений, и правила их использования определяются Банком России и кредитной организа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и подписывать формы отчетности лицами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либо его заместитель, уполномоченный подписывать отчетность (иное должностное лицо, уполномоченное подписывать отчетность в предусмотренных формой отчетности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либо замещающее его должностное лицо, в случае если подпись главного бухгалтера предусмотрена в форме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обязан обеспечить своевременное составление и представление достоверной отчетности.</w:t>
      </w:r>
    </w:p>
    <w:p>
      <w:pPr>
        <w:pStyle w:val="Normal"/>
        <w:spacing w:lineRule="auto" w:line="240" w:before="0" w:after="200"/>
        <w:ind w:firstLine="709"/>
        <w:contextualSpacing/>
        <w:jc w:val="both"/>
        <w:rPr/>
      </w:pPr>
      <w:r>
        <w:rPr>
          <w:rFonts w:cs="Times New Roman" w:ascii="Times New Roman" w:hAnsi="Times New Roman"/>
          <w:sz w:val="28"/>
          <w:szCs w:val="28"/>
        </w:rPr>
        <w:t>Кредитные организации обязаны составлять и представлять в Банк России отчетность в соответствии с "Перечнем форм отчетности и другой информации кредитных организаций, представляемой в Центральный банк Российской Федерации", установленным Указанием Банка России от 12 ноября 2009 года N 2332-У "О перечне, формах и порядке составления и представления форм отчетности кредитных организаций в Центральный банк Российской Федерации", а также давать разъяснения по полученной от них информации на основании запросов Банка России и территориальных учреждений Банка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ость кредитных организаций представляется в территориальные учреждения Банка России, осуществляющие надзор за их деятельностью (если иное не предусмотрено порядком составления и представления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ость филиалов кредитных организаций, расположенных на территории Российской Федерации, представляется в территориальные учреждения Банка России по месту их нахождения (если иное не предусмотрено порядком составления и представления отчетности). В случае если головной офис кредитной организации и (или) несколько ее филиалов расположены на территории одного субъекта Российской Федерации, сводная отчетность указанных филиалов кредитной организации, по согласованию с территориальным учреждением Банка России, составляется и представляется через головной офис (один из филиалов - уполномоченный филиал) кредитной организации (если иное не предусмотрено порядком составления и представления отчетности). Отчетность зарубежных филиалов кредитных организаций представляется головным офисом кредитной организации (если иное не предусмотрено порядком составления и представления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ные организации по согласованию с территориальным учреждением Банка России, осуществляющим надзор за их деятельностью, могут перейти на централизованный порядок представления отчетности филиалов через головной офис кредитной организации по согласованному сторонами перечню фор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и принятыми в соответствии с ним нормативными актами Банка России, для кредитных организаций может быть установлена индивидуальная периодичность составления и представления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кредитные организации до дня внесения записи в единый государственный реестр юридических лиц дополнительно к формам отчетности, установленным Указанием Банка России N 2332-У, обязаны составить и представить в Банк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ельную бухгалтерскую отчетность реорганизуемой кредитной организации, прекращающей свою деятельность, составленную на день, предшествующий дню внесения соответствующей записи в единый государственный реестр юридических лиц. В состав заключительной бухгалтерской отчетности кредитных организаций включаются формы отчетности 0409101 "Оборотная ведомость по счетам бухгалтерского учета кредитной организации" и 0409102 "Отчет о прибылях и убытках кредитной организации", составленные за период с последней отчетной даты до дня внесения соответствующей записи в единый государственный реестр юридических л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тупительную бухгалтерскую отчетность кредитных организаций, возникших в результате реорганизации, составленную на дату их государственной регистрации. В состав вступительной бухгалтерской отчетности кредитных организаций включаются формы отчетности 0409101 "Оборотная ведомость по счетам бухгалтерского учета кредитной организации" и 0409102 "Отчет о прибылях и убытках кредитной организ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ключительной бухгалтерской отчетности реорганизованной кредитной организацией в установленные сроки обязанность по ее представлению исполняется правопреемник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 представлению форм отчетности реорганизованной кредитной организации за отчетный период, в течение которого она осуществляла свою деятельность, при завершении реорганизации до наступления сроков их представления возлагается на правопреемника в предусмотренных порядком составления и представления отчетности случая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процедур реорганизации информация о деятельности реорганизованной кредитной организации включается в отчетность правопреемника, за исключением случаев, предусмотренных порядком составления и представления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реорганизации кредитной организации в форме преобразования общим собранием акционеров (участников) кредитной организации не принято решение о распределении полученной прибыли, заключительная (вступительная) отчетность кредитной организацией не предста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и представлении отчетности должны быть обеспечены полнота заполнения, достоверность и своевременность ее представления. В этих целях кредитными организациями должны соблюдаться следующие треб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ах отчетности должны приводиться все предусмотренные в них показатели. В случае отсутствия данных по одному или нескольким показателям в соответствующей графе (строке) отчетности проставляется ноль для числовых показателей и прочерк по символьным показателям (если иное не предусмотрено порядком составления и представления отчетности). В случае если форма отчетности содержит только нулевые показатели, кредитные организации направляют в Банк России либо сообщение об отсутствии соответствующих данных, либо, в зависимости от порядка составления и представления формы отчетности, не представляют отчет (представляют отчет с нулевыми показател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об отсутствии данных должно содержать реквизиты заголовочной части формы отчетности, заполненные по форме Приложения к настоящему Указанию, и в содержательной части - запись об отсутствии соответствующих дан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об отсутствии данных, подлежащих отражению в отчетности, имеет статус отчетности и направляется в Банк России в порядке, установленном для представления данной формы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данные должны быть приведены в единицах измерения, установленных для показателей каждой конкретной формы отчетности, в соответствии с нормативными актами Банка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тчетные данные, представляемые кредитными организациями в Банк России, должны быть сформированы на основе первичных учетных документов, составляемых в соответствии с Положением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 зарегистрированным Министерством юстиции Российской Федерации 29 марта 2007 года N 9176, 23 октября 2007 года N 10390 ("Вестник Банка России" от 16 апреля 2007 года N 20-21, от 31 октября 2007 года N 60), а также иных документов, предусмотренных законодательством Российской Федерации и нормативными актами Банка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сти кредитной организации должна быть обеспечена сопоставимость данных отчетного периода с показателями предыдущего отчетного перио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отчетностью в случаях, определенных в порядках составления и представления конкретных форм отчетности, кредитные организации обязаны представлять краткие пояснения о причинах изменений показателей, содержащихся в формах, по сравнению с данными за предыдущий отчетный период, подписанные лицами, указанными в пункте 2 настоящего Указания, или содержащие код аутентификации электронного сообщения.</w:t>
      </w:r>
    </w:p>
    <w:p>
      <w:pPr>
        <w:pStyle w:val="Normal"/>
        <w:spacing w:lineRule="auto" w:line="240" w:before="0" w:after="200"/>
        <w:ind w:firstLine="709"/>
        <w:contextualSpacing/>
        <w:jc w:val="both"/>
        <w:rPr/>
      </w:pPr>
      <w:r>
        <w:rPr>
          <w:rFonts w:cs="Times New Roman" w:ascii="Times New Roman" w:hAnsi="Times New Roman"/>
          <w:sz w:val="28"/>
          <w:szCs w:val="28"/>
        </w:rPr>
        <w:t>5. В случае выявления фактов представления кредитной организацией недостоверной отчетности, содержащей неправильные данные вследствие нарушения установленного порядка ведения учета и (или) составления отчетности, в том числе недостоверную информацию о финансовом состоянии и имущественном положении, кредитная организация, допустившая искажение отчетных данных, обязана произвести их испра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ение отчетных данны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посредством повторного представления отчетности, содержащей исправленные значения показателей (если иное не предусмотрено порядком составления и представления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ся в отчетном периоде, в котором были выявлены факты недостоверности представленной отчетности, в течение следующего рабочего дня после выявления факта недостоверности представленной отчетности: по отчетности, недостоверность которой возникла вследствие нарушений порядка ведения бухгалтерского учета, - на отчетную дату, в которой учет приведен в соответствие с действующим порядком составления и представления отчетности, в иных случаях - за все отчетные периоды, в которых имело место нарушение порядка составления и представления отчетности (если иное не предусмотрено порядком составления и представления отчет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ается объяснениями, содержащими сведения о произведенных изменениях в отчетности, подписанными лицами, указанными в пункте 2 настоящего Указания, или содержащими код аутентификации электронного сооб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ами форм отчетности кредитные организации обеспечиваются самостоятель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ность представляется кредитными организациями в Банк России на бумажном носителе и (или) в виде электронного сообщения в форматах, установленных Банком России, содержащих тот же набор показателей, что и документ на бумажном носителе, в соответствии с требованиями нормативных актов Банка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кредитными организациями в Банк России отчетности в виде электронного сообщения, не снабженного кодом аутентификации, в Банк России должна быть представлена также отчетность на бумажном носите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кредитными организациями в Банк России отчетности в виде электронного сообщения, снабженного кодом аутентификации, отчетность на бумажном носителе на момент ее представления в виде электронного сообщения, снабженного кодом аутентификации, должна быть составлена, оформлена и подписана лицами, указанными в пункте 2 настоящего Указания (если иное не предусмотрено порядком составления и представления отчетности). В этом случае отчетность на бумажном носителе должна храниться в кредитных организациях не менее 5 лет и представляться по первому требованию Банка Ро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ные организации обязаны обеспечить соответствие отчетных данных на бумажном носителе (как представляемых в Банк России, так и хранящихся в кредитной организации) и отчетных данных, направляемых в виде электронного сооб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представления отчетности на бумажном носителе считается дата фактической передачи ее в Банк России, либо дата почтового отправления с описью вложения, обозначенная на штемпеле организации связ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дновременного представления отчетности на бумажном носителе и в виде электронного сообщения, не снабженного кодом аутентификации электронного сообщения, датой представления отчетности считается дата отправления Банком России в адрес кредитной организации электронного сообщения либо документа, подтверждающего ее получение в электронном виде, а также правильность и полноту идентификационных реквизитов электронного сообщения, при условии представления отчетности на бумажном носителе в установленные Банком России сро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ой представления отчетности в виде электронного сообщения, снабженного кодом аутентификации, считается дата отправления Банком России в адрес кредитной организации подтверждения о подлинности данного электронного сооб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отчетности приходится на выходной или нерабочий праздничный день, признаваемый таковым законодательством Российской Федерации, то окончание срока представления отчетности переносится на ближайший следующий за ним рабочий день. Если срок представления отчетности определяется в календарных днях, он продлевается на количество нерабочих праздничных дней, установленных законодательством Российской Федерации (если иное не предусмотрено порядком составления и представления отчетности). Если отчетность представляется до определенной календарной даты (указаны число и месяц), то срок представления отчетности не продлев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тчетности, нарушения сроков представления, а также представления неполных или недостоверных данных, Банк России вправе применять к кредитным организациям соответствующие меры воздействия, предусмотренные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к России несет ответственность за разглашение сведений, содержащихся в отчетности кредитных организаций, в порядке, предусмотренном законодательством Российской Федер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Форма отчетности должна иметь заголовочную, содержательную и оформительскую ча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Заголовочная часть состоит их двух зон:</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она 1 - зона для размещения кодовых обозначений реквизитов, располагающаяся в правом верхнем поле документа, включает следующие реквизи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д территории отчитывающейся кредитной организации (ее филиала) по Общероссийскому классификатору объектов административно-территориального деления (ОКАТО) (не более 5 символ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д отчитывающейся кредитной организации (ее филиала) по Общероссийскому классификатору предприятий и организаций (ОКПО). Коды по ОКПО и ОКАТО присваиваются кредитной организации (ее филиал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присвоенный кредитной организации при внесении записи о ее регистрации в единый государственный реестр юридических лиц Министерства Российской Федерации по налогам и сборам (филиалы кредитных организаций проставляют основной государственный регистрационный номер, присвоенный головной кредитной организ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порядковый номер), присвоенный кредитной организации (ее филиалу) и занесенный в Книгу государственной регистрации кредитных организаций. Порядковый номер филиала проставляется через дробь после регистрационного номера кредитной организации. Книга государственной регистрации кредитных организаций размещена на странице Банка России в сети Интерн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по Справочнику банковских идентификационных кодов участников расчетов на территории Российской Федерации (Справочник БИК). В случае, если кредитной организации (ее филиалу) не присвоен банковский идентификационный код (БИК), то данный реквизит не заполняе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она 2 - зона для размещения реквизитов заголовочной части документа, в которой симметрично тексту документа располагаются наименование формы отчетности и период, за который (или дата, на которую) представляется информация. Под наименованием формы отчетности с левой стороны указывается сокращенное фирменное наименование отчитывающейся кредитной организации (ее филиала) и ее фактический адрес (если иное не предусмотрено порядком составления и представления отчетности), с правой стороны - код формы по ОКУД, который соответствует коду формы по ОКУД документа по Общероссийскому классификатору управленческой документации (ОКУД), периодичность представления информации и единица измерения.</w:t>
      </w:r>
    </w:p>
    <w:p>
      <w:pPr>
        <w:pStyle w:val="Normal"/>
        <w:spacing w:lineRule="auto" w:line="240" w:before="0" w:after="200"/>
        <w:ind w:firstLine="567"/>
        <w:contextualSpacing/>
        <w:jc w:val="both"/>
        <w:rPr/>
      </w:pPr>
      <w:r>
        <w:rPr>
          <w:rFonts w:cs="Times New Roman" w:ascii="Times New Roman" w:hAnsi="Times New Roman"/>
          <w:sz w:val="28"/>
          <w:szCs w:val="28"/>
        </w:rPr>
        <w:t>Код формы по ОКУД содержит 7 разрядов, где 1 и 2 разряды указывают на принадлежность к классу (04 - унифицированная система банковской документации), 3 и 4 разряды - на принадлежность к подклассу (09 - документация банковской отчетности), три младших разряда - порядковый номер формы. Код формы по ОКУД является постоянным реквизит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 формы отчетности указывается в случае, если все показатели, приведенные в ней, выражены в одной и той же единице физической величины. В случае, если для отдельных показателей формы отчетности единица физической величины отличается от установленной для формы отчетности в целом, в соответствующих графах (строках) содержательной части формы отчетности следует указывать данные в единицах измерения, предусмотренных для этих показател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форм отчетности (информации) правопреемником реорганизованной кредитной организации в заголовочной части указываются реквизиты реорганизованной кредитной организ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В зоне 3 располагается содержательная часть формы отчетности, которая представляется в строгом соответствии с требованиями Банка России по заполнению конкретной формы отчет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В зоне 4 располагается оформительская часть формы отчетности, где указываются должности уполномоченных подписывать формы отчетности лиц, указанных в пункте 2 настоящего Указания, их личная подпись с расшифровкой, номер телефона и дата составления документа. В случаях, предусмотренных порядком составления и представления конкретной формы отчетности, предусматривается место для печати. В документах, состоящих из двух и более страниц, реквизиты оформительской зоны располагаются на последней стран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7:00Z</dcterms:created>
  <dc:creator>WiZaRd</dc:creator>
  <dc:description/>
  <cp:keywords/>
  <dc:language>en-US</dc:language>
  <cp:lastModifiedBy>ИВГУ</cp:lastModifiedBy>
  <dcterms:modified xsi:type="dcterms:W3CDTF">2014-03-28T14:37:00Z</dcterms:modified>
  <cp:revision>2</cp:revision>
  <dc:subject/>
  <dc:title/>
</cp:coreProperties>
</file>