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8"/>
          <w:u w:val="single"/>
        </w:rPr>
        <w:t>Тема 1.</w:t>
      </w:r>
      <w:r>
        <w:rPr>
          <w:b/>
          <w:caps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</w:rPr>
        <w:t>Понятие, значение и виды банковской отчетности.</w:t>
      </w:r>
    </w:p>
    <w:p>
      <w:pPr>
        <w:pStyle w:val="Heading3"/>
        <w:ind w:left="567" w:hanging="0"/>
        <w:jc w:val="center"/>
        <w:rPr>
          <w:rFonts w:ascii="TimesNewRomanPSMT;Times New Roman" w:hAnsi="TimesNewRomanPSMT;Times New Roman" w:cs="TimesNewRomanPSMT;Times New Roman"/>
          <w:b/>
          <w:b/>
          <w:caps/>
          <w:sz w:val="28"/>
        </w:rPr>
      </w:pPr>
      <w:r>
        <w:rPr>
          <w:rFonts w:cs="TimesNewRomanPSMT;Times New Roman" w:ascii="TimesNewRomanPSMT;Times New Roman" w:hAnsi="TimesNewRomanPSMT;Times New Roman"/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е назначение банковской отчетности – быть источником достоверной, полной и оперативной экономической информации о деятельности банка. Банковская отчетность должна быть понятна существующим и потенциальным инвесторам и кредиторам, давать им пред</w:t>
        <w:softHyphen/>
        <w:t>ставление о суммах, времени и рисках, связанных с ожидаемыми доходами, предоставлять информацию о составе и видах привлекаемых ресурсов, их размещении, наличии резервов на возможные потери по ссудам и т.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вление современными банками базируется на использовании количественной информации, выраженной в денежных единицах. При этом бухгалтерская отчетность может включать и качественную информацию (не денежную), если она помогает анализу бухгалтерских отчетов. Отчетность, специально подготовленная в помощь менеджерам, относится к управленческой учетной информации. Она используется в процессе планирования, исполнения и контроля за деятельностью бан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месте с тем необходимо иметь в виду, что бухгалтерская информация использует условные классификации, предположительные оценки и в этом смысле является приблизительной. Например, отражение в балансе на обычных ссудных счетах многократно пролонгированных ссуд с большой долей условности отражает соотношение между срочными и просроченными ссудами. Аналогичное отражение на пассивных счетах резервных фондов банка не свидетельствует об их наличии в ликвидной фор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несмотря на “ауру точности”, которая, как может показаться, окружает бухгалтерскую отчетность, показатели и значение их могут быть лишь приблизительными. В этой связи большая ответственность за правильное использование отчетности ложится на ее пользователя, который обязан уметь адекватно истолковать ее и применить при выработке решений. Он должен понимать ее и определять, какую отчетность и как, в какой сфере деятельности использова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Методологическим центром по организации бухгалтерского учета в банках является Центральный банк РФ. В соответствии со статьей 56 Федерального закона “О Центральном банке Российской Федерации (Банке России) ” Центральный банк Российской Федерации устанавливает обя</w:t>
        <w:softHyphen/>
        <w:t>зательные для банков правила ведения бухгалтерского учета, составления и представления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sz w:val="28"/>
        </w:rPr>
      </w:pPr>
      <w:r>
        <w:rPr>
          <w:sz w:val="28"/>
        </w:rPr>
        <w:t xml:space="preserve">Отчетность является завершающим этапом всего учетного процесса.. Она обобщает и представляет информацию о деятельности банка в виде определенного набора отчетных форм и отчетных показателей. Ее можно классифицировать по ряду признаков, выделя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по экономическому содержанию и способу формирования: статистическую, бухгалтерскую, финансовую отчет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по периодичности составления: оперативную (предоставляемую по требованию) и периодическую (ежедневную, декадную, месячную, квартальную, годову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/>
      </w:pPr>
      <w:r>
        <w:rPr>
          <w:sz w:val="28"/>
        </w:rPr>
        <w:t>по степени группировки показателей: первичную и сводн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в зависимости от включения в отчетность результатов работы филиалов коммерческого банка: консолидированную, не консолидированную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 xml:space="preserve">по адресату, предоставляемую: ЦБ РФ и его подразделениям, налоговым органам, руководству банка; сторонним организация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по способу передачи: передаваемую обычной почтой, электронной почтой, телеграф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по степени секретности: разрешенную к публикации в открытой печати и не разрешенну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sz w:val="28"/>
        </w:rPr>
      </w:pPr>
      <w:r>
        <w:rPr>
          <w:sz w:val="28"/>
        </w:rPr>
        <w:t xml:space="preserve">Статистическая отчетность представляет собой систему экономических показателей деятельности банка. Она составляется на основе статистической обработки учетных данных за определенные периоды времени и содержит необходимым образом сгруппированные данные о кредитных, расчетно-кассовых, валютных и других операциях бан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sz w:val="28"/>
        </w:rPr>
      </w:pPr>
      <w:r>
        <w:rPr>
          <w:sz w:val="28"/>
        </w:rPr>
        <w:t xml:space="preserve">Для разработки и представления статистических отчетов предусмотрены утвержденные стандартные бланки статистических отчетных форм, имеющих свое условное обозначен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sz w:val="28"/>
        </w:rPr>
      </w:pPr>
      <w:r>
        <w:rPr>
          <w:sz w:val="28"/>
        </w:rPr>
        <w:t xml:space="preserve">Бухгалтерская отчетность коммерческого банка также разрабатывается в соответствии с утвержденными формами. Основой бухгалтерской отчетности являются данные аналитического и синтетического учета. Выделяют текущую и годовую отчетность. Текущая отчетность делится на ежедневную, месячную и квартальную отчетность. К ней относятся следующие основные фор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баланс (ежедневная, месячная, квартальн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сводная ведомость остатков по внебалансовым счетам (ежедневная, месячная, квартальн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расшифровка отдельных балансовых счетов для расчета экономических нормативов (месячная, квартальн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расшифровка отдельных балансовых счетов для расчета фонда обязательных резервов, подлежащих депонированию в Главном Управлении ЦБР (месячная, квартальн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расчет фонда обязательных резервов (месячная, квартальн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отчет о движении наличных средств и платежных документов в иностранной валюте (месячная, квартальн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отчет о прибылях и убытках (квартальна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действующим законодательством коммерческие банки должны публиковать в открытой печати годовой баланс по форме и в сроки, которые устанавливаются Банком России, после подтверждения аудиторской организацией достоверности указанных в ней сведений. Такая публикуемая отчетность включ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годовой баланс коммерческого ба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отчет о прибылях и убытках коммерческого банка по итогам работы за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данные о движении денеж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left="1571" w:right="11" w:hanging="360"/>
        <w:contextualSpacing/>
        <w:jc w:val="both"/>
        <w:rPr>
          <w:sz w:val="28"/>
        </w:rPr>
      </w:pPr>
      <w:r>
        <w:rPr>
          <w:sz w:val="28"/>
        </w:rPr>
        <w:t>сведения о деятельности бан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5" w:after="0"/>
        <w:ind w:right="11" w:firstLine="851"/>
        <w:contextualSpacing/>
        <w:jc w:val="both"/>
        <w:rPr>
          <w:sz w:val="28"/>
        </w:rPr>
      </w:pPr>
      <w:r>
        <w:rPr>
          <w:sz w:val="28"/>
        </w:rPr>
        <w:t>Формы публикуемой отчетности отличаются от годовой бухгалтерской отчетностью, представляемой коммерческими банками в Центральный банк РФ или в органы Государственной налоговой службы РФ, агрегацией показателей и предназначены для публикации в центральных или местных печатных органах и других средствах массовой информации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7:00Z</dcterms:created>
  <dc:creator>Наташа</dc:creator>
  <dc:description/>
  <cp:keywords/>
  <dc:language>en-US</dc:language>
  <cp:lastModifiedBy>ИВГУ</cp:lastModifiedBy>
  <cp:lastPrinted>2007-01-22T09:57:00Z</cp:lastPrinted>
  <dcterms:modified xsi:type="dcterms:W3CDTF">2015-04-21T12:04:00Z</dcterms:modified>
  <cp:revision>4</cp:revision>
  <dc:subject/>
  <dc:title>Тема 1</dc:title>
</cp:coreProperties>
</file>