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пражне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важнейших термин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 маркетинг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 концепция маркетинг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 окружающая среда маркетинг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 объекты управления службой маркетинг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 стратегия маркетинг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) тактика маркетинг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) структура маркетинг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) функции маркетинг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) принципы маркетинга —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берите правильное определение из перечн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) окружение, в котором предприятие осуществляет маркетинговую и иную хозяйственную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еятельность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) концепция, ориентированная на потребителей и прибыль, интегрированная целевая философ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хозяйственной деятельности предприят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3) комплексная система организации производства и сбыта предприятия, ориентированная н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максимально возможное удовлетворение потребностей конкретных покупателей и получение высокой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был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 процесс выбора целей, целевых рынков, организация комплексом маркетинг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 конкретные действия для эффективной реализации маркетинговой стратеги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) конкретное сочетание элементов маркетинга для достижения поставленных задач и удовлетворен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проса рынк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) генеральная программа, в которой четко сформулированы цели, методы их достижения и намечен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обходимые для этого ресурс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8) это исходные положения рыночной деятельности предприятия, предусматривающие знание рынка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способление к рынку и активное воздействие на него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9) это отдельные виды, направления маркетинговой деятельности, обособившиеся в результате ее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пециализ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сты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Из предлагаемых вариантов выберите ответы на следующие вопрос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 Основные принципы маркетинга..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акцент на централизацию решен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нацеленность на конечный и долговременный результат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контроль и аудит маркетинговой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исследование возможностей производства продукц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разработка стратегической программ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 Определения маркетинг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концепция управления, ориентированная на рынок, на потребител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государственное управление производством и торговл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финансовый и экономический потенциал предприят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комплекс функций по организации рекламных кампан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комплекс действий по исследованию рынк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) комплекс действий по изучению психологии потребител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 Взаимодействие целей предприятия и маркетинга. Они..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не связаны друг с другом, совершенно различн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идентичн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тесно взаимосвязаны и соотносятся друг с другом как предмет и метод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г) цели предприятия должны направлять действия маркетингового отдела, но не важны дл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тального бизнес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. </w:t>
      </w:r>
      <w:r>
        <w:rPr>
          <w:color w:val="000000"/>
          <w:sz w:val="20"/>
          <w:szCs w:val="20"/>
        </w:rPr>
        <w:t>Сущность концепции маркетинга..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а) стремиться к получению максимальной прибыли за счет наилучшего удовлетворения спрос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требителей на товар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попытаться продать то, что предприятие смогло произве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интенсифицировать усилия по сбыту и таким образом получить прибыль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постоянно совершенствовать производство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стремиться к получению максимальной прибыли за счет высоких цен на свои товар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) производить только то, что будет безусловно продано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. </w:t>
      </w:r>
      <w:r>
        <w:rPr>
          <w:color w:val="000000"/>
          <w:sz w:val="20"/>
          <w:szCs w:val="20"/>
        </w:rPr>
        <w:t>На фабрике автоматизируется большая часть производства с целью снижения себестоимости продукции. Речь идет о концепц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маркетингово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товарно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сбытово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социально-этическо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производственно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> Для каждой ситуации выберите один вариант ответа — «да» или «нет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а) цели предприятия должны направлять действия отдела маркетинга, но не важны для остальных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разделен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б) целью маркетинга на предприятии является превращение запросов потребителей в доход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прият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получение прибыли должно быть одной из целей предприятия, но не единственно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г) хорошие отношения с посредниками, удачное расположение и умелые сбытовики — только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некоторые из ресурсов предприятия, которые управляющий должен оценить при поиске новых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зможност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д) чтобы успешно разрабатывать маркетинговую стратегию, маркетолог должен знать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осударственное и местное законодательство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е) при оценке возможностей предприятия подходят только те критерии, которые отражают цел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быта, получения прибыли и доходности инвестиц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ж) функцией маркетинга является оптимизация положения предприят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 рынке в соответствии с его конкурентоспособность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з) концепция совершенствования производства предполагает, что будут востребованы товары с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илучшими потребительскими свойствам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и) возникновение конфликта между персоналом и администрацией может привести к потере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курентоспособности товара на рынк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) при установлении целей деятельности руководство предприятия должно фокусировать внимание н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зможности получения немедленной прибыл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пражне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важнейших терминов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 нужд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 потребность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 товар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 запрос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 рынок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) цен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) неудовлетворенный спрос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) насыщение рынк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) емкость рынк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) конъюнктура рынка —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берите правильное определение из перечн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 стадия жизненного цикла товара, на которой вне зависимости от снижения цены и использован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ругих мер воздействия на покупателя рост объема продаж прекращаетс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) оборот рынка, ежегодное количество сбываемых товаров в натуральных или стоимостных единицах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мере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3) соотношение между спросом и предложением по отдельным товарам и их группам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кладывающееся в определенный период времени и в конкретном мест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 сфера обмена, где происходит реализация товар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) количество денежных единиц, которые должен заплатить покупатель продавцу за товар н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гласованных базисных условиях поставок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) мера превышения платежеспособного спроса над товарным предложение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) потребность, подкрепленная покупательной способностью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) чувство, испытываемое человеком при отсутствии или недостатке того, что ему хотелось бы иметь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9) нужда, принявшая специфическую форму в зависимости от культурного уровня, окружения 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ичных особенностей человек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) средство, с помощью которого можно удовлетворить определенную потребность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сты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 предлагаемых вариантов выберите ответы на следующие вопрос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. </w:t>
      </w:r>
      <w:r>
        <w:rPr>
          <w:color w:val="000000"/>
          <w:sz w:val="20"/>
          <w:szCs w:val="20"/>
        </w:rPr>
        <w:t>Исходные идеи маркетинг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культура, демография, обмен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товар, сделка, рынок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мотивация, поведение личности, рынок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нужда, потребность, спрос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уровень дохода, классовая принадлежность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. </w:t>
      </w:r>
      <w:r>
        <w:rPr>
          <w:color w:val="000000"/>
          <w:sz w:val="20"/>
          <w:szCs w:val="20"/>
        </w:rPr>
        <w:t>Потребность — эт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количество денег, которое потребитель может использовать для удовлетворения своих нужд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товар, который способен удовлетворить нужду потребител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мера превышения платежеспособного спроса над товарным предложением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чувство, испытываемое человеком при отсутствии или недостатке того, что ему хотелось бы иметь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д) нужда, принявшая специфическую форму в зависимости от культурного уровня, окружения 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обенностей индивидуум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 Расставьте потребности по порядку, от низших к высшим, согласно иерархии А. Маслоу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физиологические потреб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потребность в самореализац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социальные потреб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потребность в безопаснос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> Иерархия потребностей требует, чтобы руководитель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а) понимал, что необходимо периодически повышать заработную плату, удовлетворяя потребност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еловека в социальном статус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попытался определить, что стимулирует работник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сосредоточился на интересах человек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позаботился о гарантиях безопаснос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. </w:t>
      </w:r>
      <w:r>
        <w:rPr>
          <w:color w:val="000000"/>
          <w:sz w:val="20"/>
          <w:szCs w:val="20"/>
        </w:rPr>
        <w:t>Ситуация на «рынке покупателя»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тенденция к стабильности соотношения цена/качество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равенство спроса и предложения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превышение предложения над спросом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превышение спроса над предложе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> Для каждой ситуации выберите один вариант ответа — «да» или «нет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товар может не выполнять свою потребительную функцию и быть востребован покупателем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когда спрос значительно превышает предложение товара, речь идет о рынке покупател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рынок является сферой товарного обмена, где существуют предложение и спрос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понятие «качество товара» может толковаться по-разному — с точки зрения продавца и покупател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чем выше уровень удовлетворяемых потребностей, тем выше цена на товар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) чем больше товар соответствует желаниям потребителя, тем выше вероятность его успеха на рынк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ж) предприятию легче сделать своими клиентами относительных непотребителей, чем переманить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лиентов конкурен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з) знание природы возникновения потребностей позволяет правильно оценить степень коммерческого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иск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) купить престижный товар означает возможность выразить себ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) рынок продавца почти всегда характеризуется наличием дефицита для потребителя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пражн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важнейших терминов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 негативный спрос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 стимулирующий маркетинг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 потребительские товар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 услуг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 колеблющийся спрос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) демаркетинг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) ремаркетинг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) товары производственно-технического назначе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) потенциальный спрос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) поддерживающий маркетинг —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берите правильное определение из перечн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 подавляющее число покупателей на рынке отвергает товар независимо от его качеств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 действия, приносящие человеку полезный результат, выгоду или удовлетворен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3) нахождение способов временного или постоянного снижения спроса для ликвидации ряд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рицательных рыночных явлени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) тип маркетинга при отсутствии спроса в случае безразличного отношения потенциальных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купателей к предложенному товару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 нерегулярный спрос, который характеризует сезонные, ежедневные и даже часовые колеба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) восстановление спроса в результате творческого переосмысления ранее использовавшегос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аркетингового подход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) товары, приобретаемые покупателями для удовлетворения личных потребносте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8) поддержание существующего уровня спроса с учетом изменения системы предпочтений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требителей и усиления конкуренци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) товары, приобретаемые для дальнейшей переработки или последующего использования в бизнес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0) скрытый спрос, когда многие потребители не удовлетворены существующими товарами 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обходимо создание товаров нового качественного уровн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сты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 предлагаемых вариантов выберите ответы на следующие вопрос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. </w:t>
      </w:r>
      <w:r>
        <w:rPr>
          <w:color w:val="000000"/>
          <w:sz w:val="20"/>
          <w:szCs w:val="20"/>
        </w:rPr>
        <w:t>Развивающий маркетинг вызван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формированием спроса на товар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незаинтересованностью потребител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наличием негативного спрос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совпадением структуры спроса и пред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 Универмаг предлагает покупателям три фасона модных дорогих блузок. Это товар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повседневного спрос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особого спрос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пассивного спрос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экстренного спрос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предварительного выбор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 </w:t>
      </w:r>
      <w:r>
        <w:rPr>
          <w:color w:val="000000"/>
          <w:sz w:val="20"/>
          <w:szCs w:val="20"/>
        </w:rPr>
        <w:t>Основные характеристики услуг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вкусовые ощущ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непостоянство качества, неотделимость от производител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применение техники личной продаж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неосязаемость, несохраняемость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цена товара и надежность поставщик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. </w:t>
      </w:r>
      <w:r>
        <w:rPr>
          <w:color w:val="000000"/>
          <w:sz w:val="20"/>
          <w:szCs w:val="20"/>
        </w:rPr>
        <w:t>Элементы поддерживающего маркетинга включают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повышение цен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уменьшение рекламной актив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эффективную рекламу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 модернизацию товар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гибкую политику це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. </w:t>
      </w:r>
      <w:r>
        <w:rPr>
          <w:color w:val="000000"/>
          <w:sz w:val="20"/>
          <w:szCs w:val="20"/>
        </w:rPr>
        <w:t>Иррациональный спрос формируется н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плодоовощные консерв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табачные издел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рыбные издел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спиртные напитк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мясные издел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. </w:t>
      </w:r>
      <w:r>
        <w:rPr>
          <w:color w:val="000000"/>
          <w:sz w:val="20"/>
          <w:szCs w:val="20"/>
        </w:rPr>
        <w:t>Для каждой ситуации выберите один вариант ответа — «да» или «нет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услуга не является товаро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б) значение старого правила «клиент всегда прав» в условиях развития рыночных отношений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обретает все большую значимость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в) один и тот же товар может быть отнесен по маркетинговой классификации либо к потребительской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уппе, либо к товарам производственно-технического назначения в зависимости от того, кто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является его конечным потребителе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г) разработка маркетинговой стратегии продвижения товара на рынок во многом зависит от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купательских привычек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сахарный песок относится к товарам импульсивной покупк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 при необходимости можно значительно увеличить за короткий срок на рынке предложение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ечественной сельскохозяйственной продукци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ж) услуга неотделима от производителя и может осуществляться только в его присутстви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з) производство и потребление услуги не совпадают по месту и времен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и) целью конверсионного маркетинга является спрос на товар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к) товар, созданный на основе производственного и рыночного ноу-хау, в период внедрения на рынок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ожет быть товаром пассивного спро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пражнение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важнейших терминов: 1) альтернативы;</w:t>
      </w:r>
    </w:p>
    <w:p>
      <w:pPr>
        <w:pStyle w:val="Normal"/>
        <w:shd w:fill="FFFFFF" w:val="clear"/>
        <w:autoSpaceDE w:val="false"/>
        <w:ind w:firstLine="2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 допущения;</w:t>
      </w:r>
    </w:p>
    <w:p>
      <w:pPr>
        <w:pStyle w:val="Normal"/>
        <w:shd w:fill="FFFFFF" w:val="clear"/>
        <w:autoSpaceDE w:val="false"/>
        <w:ind w:firstLine="2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 ограничения;</w:t>
      </w:r>
    </w:p>
    <w:p>
      <w:pPr>
        <w:pStyle w:val="Normal"/>
        <w:shd w:fill="FFFFFF" w:val="clear"/>
        <w:autoSpaceDE w:val="false"/>
        <w:ind w:firstLine="2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 данные;</w:t>
      </w:r>
    </w:p>
    <w:p>
      <w:pPr>
        <w:pStyle w:val="Normal"/>
        <w:shd w:fill="FFFFFF" w:val="clear"/>
        <w:autoSpaceDE w:val="false"/>
        <w:ind w:firstLine="2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 решение;</w:t>
      </w:r>
    </w:p>
    <w:p>
      <w:pPr>
        <w:pStyle w:val="Normal"/>
        <w:shd w:fill="FFFFFF" w:val="clear"/>
        <w:autoSpaceDE w:val="false"/>
        <w:ind w:firstLine="2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) элементы решения;</w:t>
      </w:r>
    </w:p>
    <w:p>
      <w:pPr>
        <w:pStyle w:val="Normal"/>
        <w:shd w:fill="FFFFFF" w:val="clear"/>
        <w:autoSpaceDE w:val="false"/>
        <w:ind w:firstLine="2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) зависимые переменные;</w:t>
      </w:r>
    </w:p>
    <w:p>
      <w:pPr>
        <w:pStyle w:val="Normal"/>
        <w:shd w:fill="FFFFFF" w:val="clear"/>
        <w:autoSpaceDE w:val="false"/>
        <w:ind w:firstLine="2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) независимые переменные эксперимента;</w:t>
      </w:r>
    </w:p>
    <w:p>
      <w:pPr>
        <w:pStyle w:val="Normal"/>
        <w:shd w:fill="FFFFFF" w:val="clear"/>
        <w:autoSpaceDE w:val="false"/>
        <w:ind w:firstLine="2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) дополнительные независимые переменные;</w:t>
      </w:r>
    </w:p>
    <w:p>
      <w:pPr>
        <w:pStyle w:val="Normal"/>
        <w:shd w:fill="FFFFFF" w:val="clear"/>
        <w:autoSpaceDE w:val="false"/>
        <w:ind w:firstLine="2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) эксперименты;</w:t>
      </w:r>
    </w:p>
    <w:p>
      <w:pPr>
        <w:pStyle w:val="Normal"/>
        <w:shd w:fill="FFFFFF" w:val="clear"/>
        <w:autoSpaceDE w:val="false"/>
        <w:ind w:firstLine="2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) гипотезы;</w:t>
      </w:r>
    </w:p>
    <w:p>
      <w:pPr>
        <w:pStyle w:val="Normal"/>
        <w:shd w:fill="FFFFFF" w:val="clear"/>
        <w:autoSpaceDE w:val="false"/>
        <w:ind w:firstLine="2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) маркетинговые исследования;</w:t>
      </w:r>
    </w:p>
    <w:p>
      <w:pPr>
        <w:pStyle w:val="Normal"/>
        <w:shd w:fill="FFFFFF" w:val="clear"/>
        <w:autoSpaceDE w:val="false"/>
        <w:ind w:firstLine="2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3) критерии достижения цели;</w:t>
      </w:r>
    </w:p>
    <w:p>
      <w:pPr>
        <w:pStyle w:val="Normal"/>
        <w:shd w:fill="FFFFFF" w:val="clear"/>
        <w:autoSpaceDE w:val="false"/>
        <w:ind w:firstLine="2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) методы;</w:t>
      </w:r>
    </w:p>
    <w:p>
      <w:pPr>
        <w:pStyle w:val="Normal"/>
        <w:shd w:fill="FFFFFF" w:val="clear"/>
        <w:autoSpaceDE w:val="false"/>
        <w:ind w:firstLine="2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) концепция нового товара;</w:t>
      </w:r>
    </w:p>
    <w:p>
      <w:pPr>
        <w:pStyle w:val="Normal"/>
        <w:shd w:fill="FFFFFF" w:val="clear"/>
        <w:autoSpaceDE w:val="false"/>
        <w:ind w:firstLine="2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6) случайная выборка;</w:t>
      </w:r>
    </w:p>
    <w:p>
      <w:pPr>
        <w:pStyle w:val="Normal"/>
        <w:shd w:fill="FFFFFF" w:val="clear"/>
        <w:autoSpaceDE w:val="false"/>
        <w:ind w:firstLine="2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7) цели;</w:t>
      </w:r>
    </w:p>
    <w:p>
      <w:pPr>
        <w:pStyle w:val="Normal"/>
        <w:shd w:fill="FFFFFF" w:val="clear"/>
        <w:autoSpaceDE w:val="false"/>
        <w:ind w:firstLine="2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8) данные наблюдения;</w:t>
      </w:r>
    </w:p>
    <w:p>
      <w:pPr>
        <w:pStyle w:val="Normal"/>
        <w:shd w:fill="FFFFFF" w:val="clear"/>
        <w:autoSpaceDE w:val="false"/>
        <w:ind w:firstLine="2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9) панель;</w:t>
      </w:r>
    </w:p>
    <w:p>
      <w:pPr>
        <w:pStyle w:val="Normal"/>
        <w:shd w:fill="FFFFFF" w:val="clear"/>
        <w:autoSpaceDE w:val="false"/>
        <w:ind w:firstLine="2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0) первичные данные;</w:t>
      </w:r>
    </w:p>
    <w:p>
      <w:pPr>
        <w:pStyle w:val="Normal"/>
        <w:shd w:fill="FFFFFF" w:val="clear"/>
        <w:autoSpaceDE w:val="false"/>
        <w:ind w:firstLine="2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1) вероятностная выборка;</w:t>
      </w:r>
    </w:p>
    <w:p>
      <w:pPr>
        <w:pStyle w:val="Normal"/>
        <w:shd w:fill="FFFFFF" w:val="clear"/>
        <w:autoSpaceDE w:val="false"/>
        <w:ind w:firstLine="2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2) данные анкетирования;</w:t>
      </w:r>
    </w:p>
    <w:p>
      <w:pPr>
        <w:pStyle w:val="Normal"/>
        <w:shd w:fill="FFFFFF" w:val="clear"/>
        <w:autoSpaceDE w:val="false"/>
        <w:ind w:firstLine="2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3) вторичные данные;</w:t>
      </w:r>
    </w:p>
    <w:p>
      <w:pPr>
        <w:pStyle w:val="Normal"/>
        <w:shd w:fill="FFFFFF" w:val="clear"/>
        <w:autoSpaceDE w:val="false"/>
        <w:ind w:firstLine="2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4) статистический вывод;</w:t>
      </w:r>
    </w:p>
    <w:p>
      <w:pPr>
        <w:pStyle w:val="Normal"/>
        <w:shd w:fill="FFFFFF" w:val="clear"/>
        <w:autoSpaceDE w:val="false"/>
        <w:ind w:firstLine="2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5) неопределенность — выберите правильное определение из перечн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 результаты, которых необходимо достичь при решении проблем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 характеристики или стандарты, используемые при оценке решений проблем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 ситуации, которые лицо, принимающее решение, может полностью контролировать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) способ выборки, при котором вероятность выбора определенного элемента неизвестна или равн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ул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) факторы, определяемые особенностями и важностью проблемы, сужающие диапазон возможного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ш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) метод формирования выводов на основе выборки из множеств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) получение данных путем изменения факторов в строго контролируемых условиях для анализ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чин и следств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8) выборка по строгим правилам, предусматривающим определенную вероятность попадания каждого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лемента множеств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) новые факты и цифры, собираемые впервые для разрабатываемого проек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0) комплекс данных, собираемых с помощью автоматических устройств или лично, показывающий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характер поведения люд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) результат сбора данных с помощью почтовых, телефонных и личных опрос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2) процесс выявления маркетинговых проблем, систематического сбора и анализа информации с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целью совершенствования маркетинговой деятельности предприят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3) гипотетические факты или ситуации, которые упрощают проблему настолько, что она может быть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шена в рамках заданных ограничен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) набор переменных альтернатив и неопределенных данных, комплекс которых дает решен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5) неконтролируемые факторы, на которые менеджер повлиять не может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6) предварительное описание товара или услуги, которые предприятие может предложить на рынк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7) подходы, которые исследователь или менеджер может использовать для решения проблем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8) факты и цифры, которые уже зарегистрирован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9) обоснованные предположения относительно связи двух или более факторов либо того, что может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изойти в будущем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0) сознательный выбор из двух или более альтернати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1) случайное условие в эксперименте, фактор, который может вызвать изменение зависимой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менно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2) множество потребителей или магазинов, на котором исследователь проводит серию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иодических измерен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3) представляющие интерес факторы, на которые может повлиять изменение независимой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менно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4) факты и цифры, важные для проблемы, полученные из первичных и вторичных источник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) случайное условие, связанное с неконтролируемыми со стороны исследователя факторами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торые могут изменить поведение исследуемого явлени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пражне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важнейших термин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 внутренняя сред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 мезосред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 культура предприят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 анализ сред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) социально-демографическая среда —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берите правильное определение из перечн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) процесс выявления и оценки важнейших факторов внешней и внутренней среды, оказывающих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лияние на деятельность предприят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 совокупность основных элементов и функций предприят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 комплекс социальных процессов и явлений, в рамках которых работает предприят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 совокупность участников рынка, оказывающих прямое воздействие на предприят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 совокупность этических принципов, ценностей, правил поведения, идеология предприя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сты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 предлагаемых вариантов выберите ответы на следующие вопрос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. </w:t>
      </w:r>
      <w:r>
        <w:rPr>
          <w:color w:val="000000"/>
          <w:sz w:val="20"/>
          <w:szCs w:val="20"/>
        </w:rPr>
        <w:t>Мегасреда предприят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включает мезосреду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не поддается контролю со стороны предприят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отражает государственно-административные и экономические процессы в стран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 Для фабрики кондитерских изделий ключевыми при проведении; анализа внешней среды будут выступать фактор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экономические, политические, технологическ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экологические, международные, экономическ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социально-демографические, экономические, международны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 Какие из перечисленных ниже факторов экономической среды являются основополагающими для мясоперерабатывающего завод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а) уровень внутреннего потребления продукции, размеры доходов и расходов населения, уровень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огообложе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б) распределение национального дохода на потребление и накопление, уровень инфляции, объем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НП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объем ВНП, размеры доходов и расходов населения, уровень безработицы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. </w:t>
      </w:r>
      <w:r>
        <w:rPr>
          <w:color w:val="000000"/>
          <w:sz w:val="20"/>
          <w:szCs w:val="20"/>
        </w:rPr>
        <w:t>Для каждой ситуации выберите один вариант ответа — «да» или «нет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конкуренты являются составной частью непосредственного окружения организац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уровень безработицы — фактор социально-демографической сред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внутреннее потребление товаров прямо пропорционально экспорту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маркетинг является составляющей внутренней сред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д) анализ социально-демографической и культурной среды проводится для определения основных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правлений социальной политики на предприяти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е) небольшое предприятие, не являющееся ни экспортером, ни импортером товаров на мировом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ынке, обязательно должно рассматривать влияние международных факторов на свою макросреду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) корпоративная культура предприятия напрямую зависит от состояния его социально-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емографической и культурной сред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Упражне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важнейших термин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 общехозяйственная конъюнктур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 объем платежеспособного спрос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 емкость рынк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 спрос на товар (услуги)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 способность поставщиков торговатьс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) производственное потреблен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) способность покупателей торговатьс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) конъюнктура рын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ыберите правильное определение из перечн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 объем производства товара с учетом изменения его запасов и экспортно-импортного сальдо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 воздействие поставщиков на предприят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 сумма средств населения, используемая для приобретения товаров (услуг)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 совокупность закупок производственных потребителе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 желание и возможность купить товар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) воздействие покупателей на предприят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) соотношение спроса и предложения на общехозяйственном уровн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8) сложившаяся экономическая ситуация, включающая в себя соотношение между спросом 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редложением, движением цен и товарных запасов, портфель заказов по отраслям и другие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кономические показател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сты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 предлагаемых вариантов выберите ответы на следующие вопрос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 Емкость рынк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равна сумме всех потребностей населения в данном товар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включает в себя неудовлетворенный платежеспособный спрос в данном товар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составляет объем реализованного за определенный период времени това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 Конкурентное преимущество (по Портеру) достигается за счет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диверсификац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улучшения качества товар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дифференци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 Эффект масштаба производств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достигается в результате соперничества между конкурирующими предприятиям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является барьером для входа в отрасль конкурент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возможен в результате сокращения всех издержек до минимум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> Способность покупателей торговаться (по Портеру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проявляется, когда покупатель диктует условия продавцу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характерна для рынка свободной конкуренц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возникает, когда покупатель затрудняется найти товар-заменител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. </w:t>
      </w:r>
      <w:r>
        <w:rPr>
          <w:color w:val="000000"/>
          <w:sz w:val="20"/>
          <w:szCs w:val="20"/>
        </w:rPr>
        <w:t>Для каждой ситуации выберите один вариант ответа — «да» или «нет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емкость рынка растет с увеличением импор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б) при анализе общехозяйственной конъюнктуры используются результаты изучения микросред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прият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важнейшей составляющей общехозяйственной конъюнктуры является емкость рынка товар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внешнее конкурентное преимущество достигается за счет товар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пражне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важнейших термин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 потребительское поведен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 мотивац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 полезность товар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 предельная полезность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 стиль жизн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) неосознанные потреб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) убеждение покупател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) материалист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 ригорист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)активисты —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берите правильное определение из перечн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) организация жизни не по статистическим критериям, а в зависимости от своего мнения, интересов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стоя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) дополнительное удовлетворение, которое получает потребитель от добавочной единиц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требленного товар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 обоснование необходимости покупки товар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 решение потребителей о распределении своего дохода на покупку различных товаров и услуг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 способность товара (услуги) удовлетворить потребителя, доставить ему удовольств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) создание у покупателя целостной мысленной оценки предполагаемого товар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) подсознательная мотивация действия потребител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) суровые, строгие люди, стремящиеся к возврату былых ценносте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) решительные люди, активно действующие в целях улучшения своей жизни и жизни обществ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) люди, которые хотят продолжительного благополучия для себя и своих де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Тесты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 предлагаемых вариантов выберите ответы на следующие вопрос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. </w:t>
      </w:r>
      <w:r>
        <w:rPr>
          <w:color w:val="000000"/>
          <w:sz w:val="20"/>
          <w:szCs w:val="20"/>
        </w:rPr>
        <w:t>Социальные факторы покупательского повед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культур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экономическое положен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семь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роли и статус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мотивац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. </w:t>
      </w:r>
      <w:r>
        <w:rPr>
          <w:color w:val="000000"/>
          <w:sz w:val="20"/>
          <w:szCs w:val="20"/>
        </w:rPr>
        <w:t>Продавец на этапе «оценка и убеждение» теории «шаг за шагом» должен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познакомить покупателя с товаром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убедить купить товар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вызвать соблазн у покупател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привлечь внимание к марк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заставить купить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 </w:t>
      </w:r>
      <w:r>
        <w:rPr>
          <w:color w:val="000000"/>
          <w:sz w:val="20"/>
          <w:szCs w:val="20"/>
        </w:rPr>
        <w:t>Участник рынка может выбрать определенный сегмент покупате</w:t>
        <w:softHyphen/>
        <w:t>лей по стилю жизн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пользуясь информацией от продавцов товар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руководствуясь результатами опроса, проводимого крупными социологическими центрам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на основе собственных исследований потребител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на основе внутрифирменной информац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методом эксперимент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. </w:t>
      </w:r>
      <w:r>
        <w:rPr>
          <w:color w:val="000000"/>
          <w:sz w:val="20"/>
          <w:szCs w:val="20"/>
        </w:rPr>
        <w:t>Ригорист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считают, что нужно жить в полную силу и находить то, что доставляет удовольств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активно стремятся к изменению обществ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с трудом воспринимают все новое, стремятся к возврату былых ценност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стараются избегать проблем или по возможности адаптироваться к ним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болезненно переживают потерю нравственных ценносте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. </w:t>
      </w:r>
      <w:r>
        <w:rPr>
          <w:color w:val="000000"/>
          <w:sz w:val="20"/>
          <w:szCs w:val="20"/>
        </w:rPr>
        <w:t>Для каждой ситуации выберите один вариант ответа — «да» или «нет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покупательское поведение не зависит от деятельности предпринимател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на основании убеждений у покупателя складывается определенное отношение к товару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в) экономический подход предполагает, что поведение покупателя рационально и он руководствуетс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ичными представлениями о максимальной полезности покупаемых товар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г) закон максимизации полезности заключается в том, что с каждой новой единицей приобретаемого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овара полезность уменьшаетс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д) на этапе «побуждение и покупка» участник рынка должен подтолкнуть покупателя к покупке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пользуя, в частности, методы стимулирования сбы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е) людей, имеющих одни и те же интересы, мнения и действия в отношении каких-либо товаров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ожно объединить в один сегмент потребител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ж) достаточно широкая дифференциация населения по социальной принадлежности позволяет лучше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явить воздействие этого фактора на поведение покупателей на рынк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пражне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важнейших термин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 маркетинговый аудит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 функциональная организация службы маркетинг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 </w:t>
      </w:r>
      <w:r>
        <w:rPr>
          <w:color w:val="000000"/>
          <w:sz w:val="20"/>
          <w:szCs w:val="20"/>
          <w:lang w:val="en-US"/>
        </w:rPr>
        <w:t>SWOT</w:t>
      </w:r>
      <w:r>
        <w:rPr>
          <w:color w:val="000000"/>
          <w:sz w:val="20"/>
          <w:szCs w:val="20"/>
        </w:rPr>
        <w:t>-анализ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 автоперекрестный аудит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 рыночная организация службы маркетинг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) внешний аудит —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берите правильное определение из перечн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) форма организации маркетинговой службы, целесообразная для предприятий с небольшой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оменклатурой товаров, работающих на большом количестве рынк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 всесторонний контроль за реализацией планов маркетинга предприят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 ситуационный анализ макросреды предприятия и его внутренней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 аудит (ревизия) маркетинга, осуществляемый приглашенными специалистам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) базовая форма организации службы маркетинга, основанная на выполнении разным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пециалистами конкретных маркетинговых функци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) аудит (ревизия) маркетинга, осуществляемый структурными подразделениями предприя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сты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 предлагаемых вариантов выберите ответы на следующие вопрос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 Автоперекрестный аудит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проводится по принципу «сам себя проверяю»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б) заключается в анализе соотношения стратегии предприятия и роли структурных подразделени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ализующих эту стратегию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является составляющей организационно-структурного подх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 Матрица </w:t>
      </w:r>
      <w:r>
        <w:rPr>
          <w:color w:val="000000"/>
          <w:sz w:val="20"/>
          <w:szCs w:val="20"/>
          <w:lang w:val="en-US"/>
        </w:rPr>
        <w:t>SWOT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позволяет оценить результаты деятельности предприят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помогает в разработке дальнейшей стратегии предприят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характеризует внешнюю среду предприя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 </w:t>
      </w:r>
      <w:r>
        <w:rPr>
          <w:color w:val="000000"/>
          <w:sz w:val="20"/>
          <w:szCs w:val="20"/>
        </w:rPr>
        <w:t>Маркетинговая служб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может быть представлена только коммерческим директором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структура, отвечающая за организацию системы сбыта товаров (оказания услуг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подразделение, в котором сосредоточено управление маркетинг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. </w:t>
      </w:r>
      <w:r>
        <w:rPr>
          <w:color w:val="000000"/>
          <w:sz w:val="20"/>
          <w:szCs w:val="20"/>
        </w:rPr>
        <w:t>К основным маркетинговым функциям относят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поиск инвестиций, составление бизнес-плана, организация доставки товар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продвижение продукта, сбыт продукта, контроль за соблюдением принятых финансовых план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в) планирование ассортимента, исследование рынка, построение организационной структур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правления маркетингом, сбыт продукт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. </w:t>
      </w:r>
      <w:r>
        <w:rPr>
          <w:color w:val="000000"/>
          <w:sz w:val="20"/>
          <w:szCs w:val="20"/>
        </w:rPr>
        <w:t>Для каждой ситуации выберите один вариант ответа — «да» или «нет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план ревизии маркетинга включает в себя анализ макросреды предприят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одной из функций маркетинга является улучшение качества товар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при целевом маркетинговом аудите привлекается управляющий персонал предприят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г) товарная организация — наиболее старая и распространенная форма организации маркетинговой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лужб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д) для предприятия с широким ассортиментом товаров, производимых для большого количеств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ынков, целесообразна товарно-рыночная организация маркетинг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е) трудность функциональной организации отдела маркетинга состоит в том, что она требует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начительных затрат и порождает конфлик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пражне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важнейших терминов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 сегмент рынк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 макросегментирован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 микросегментирован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 признак сегментирова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 критерий сегментирова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) стратегия массового (недифференцированного) маркетинг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) стратегия дифференцированного маркетинг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) стратегия концентрированного маркетинг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) позиционирован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) дерево сегментир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берите правильное определение из перечн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 определение места предложения товара на рынк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 предприятие не учитывает различий между сегментами и рассматривает рынок как единое цело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 показатель правильности выбора предприятием рынка для своей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 показатель способа выделения данного сегмента на рынк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 идентификация рынка товар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) стратегия деятельности на рынке, при которой предприятие стремится осваивать сразу несколько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сегментов рынка со специально для них разработанными товарами и специфической маркетинговой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итико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) особым образом выделенная часть рынка, потребителей, товаров или предприятий, которые имеют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которые общие признак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) выделение сегмента потребителей внутри каждого ранее идентифицированного рынк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9) предприятие концентрирует усилия и ресурсы на одном сегменте рынка и предлагает товар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менно для этой группы покупателе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) схематичное изображение этапов последовательного сегментир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сты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Из предлагаемых вариантов выберите ответы на следующие вопрос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 Цели сегментации рынк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обеспечение адресности разрабатываемому товару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самоутверждение перед руководством, так как сегментация отражает маркетинговый подход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определение рыночной дол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осуществление планирования маркетинг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измерение и выбор подходящего сегмен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Какие из перечисленных признаков сегментирования являются демографическим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страна, провинция, муниципальный округ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социальный слой, образ жизн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использование товар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фаза жизненного цикла семьи, пол, возрас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 </w:t>
      </w:r>
      <w:r>
        <w:rPr>
          <w:color w:val="000000"/>
          <w:sz w:val="20"/>
          <w:szCs w:val="20"/>
        </w:rPr>
        <w:t>Производитель жевательной резинки выделяет на рынке три группы потребителей. Для первой группы — приверженцев чистых и здоровых зубов — предлагается жевательная резинка без сахара с добавлением комплекса биологически активных веществ. Для второй группы — желающих иметь свежее дыхание — выпускается жевательная резинка с добавлением ментола. Для третьей группы — предпочитающих приятный вкус выпускается жевательная резинка с фруктовыми добавкам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зовите способ сегментирова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сегментирование по образу жизн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сегментирование по покупательским мотивам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психографическое сегментирован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макросегментиров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> Какова связь между понятиями «сегментирование» и «позиционирование»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сегментирование и позиционирование — это практически идентичные понятия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продукт позиционируется на рынке в целом, а сегментирование направлено на разделение рынк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сначала продукт позиционируется, а потом осуществляется сегментирование рынк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продукт позиционируется в выбранном сегменте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> Дифференцированный маркетинг направляет усилия предприят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на дифференциацию распредел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одну целевую группу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дифференциацию товар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весь рынок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дифференциацию ц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> Для каждой ситуации выберите один вариант ответа — «да» или «нет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основная задача слогана — сначала привлечь к себе внимание, а потом запомнитьс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б) позиционирование товара необходимо, чтобы потребитель выделял его и предпочитал товарам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курент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макросегментирование — это выделение сегментов потенциальных покупател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г) важным признаком сегментирования покупателей на рынке потребительских товаров являетс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дежность поставщик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единого метода сегментирования рынка не существует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) правильность выбора признаков сегментирования рынка зависит от квалификации маркетолог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ж) при концентрированном маркетинге предприятие выбирает для деятельности большое число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егмент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з) преимуществом концентрированного маркетинга является относительная защищенность от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куренци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и) при позиционировании, основанном на отличительном качестве товара, проводится открытое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равнение товаров предприятия и конкурен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к) действия предприятия, направленные на завоевание целевого рынка, должны соответствовать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бранной методике позиционировани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пражне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важнейших термин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 качество товар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 товар рыночной новизн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 жизненный цикл товар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 спад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 ассортимент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) бренд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) товарный знак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) фирменное им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) фирменный стиль;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0) </w:t>
      </w:r>
      <w:r>
        <w:rPr>
          <w:color w:val="000000"/>
          <w:sz w:val="20"/>
          <w:szCs w:val="20"/>
        </w:rPr>
        <w:t>концепция нового товара;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0"/>
          <w:szCs w:val="20"/>
        </w:rPr>
        <w:t>11) </w:t>
      </w:r>
      <w:r>
        <w:rPr>
          <w:color w:val="000000"/>
          <w:sz w:val="20"/>
          <w:szCs w:val="20"/>
        </w:rPr>
        <w:t>конкурентоспособность това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берите правильное определение из перечн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 старый товар для прежних рынков, но новый для данного рынк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 перечень выпускаемой и продаваемой продукци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3) совокупность свойств и характеристик продукции или услуги, которые способны удовлетворять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условленные или предполагаемые потреб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) время с момента первоначального появления товара на рынке до прекращения его реализации н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нном рынк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) последний этап жизненного цикла товара, когда нужно приниматьрешение о модификации товар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ли снятии его с производств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) зарегистрированное в установленном порядке обозначение товара для его отличия от других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оваров и указания его производител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) слово, буква или группа слов, букв, которые могут быть произнесен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) товарная марка, идентифицируемая массовым сознание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9) характеристика товара, которая отражает его отличие от товара-конкурента как по степен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ответствия конкретной потребности, так и по затратам на удовлетворение этой потреб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0"/>
          <w:szCs w:val="20"/>
        </w:rPr>
        <w:t>10) </w:t>
      </w:r>
      <w:r>
        <w:rPr>
          <w:color w:val="000000"/>
          <w:sz w:val="20"/>
          <w:szCs w:val="20"/>
        </w:rPr>
        <w:t>комплекс визуальных констант, включающих товарный знак, шрифт, фирменную цветовую гамму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 служащих для однозначной зрительной идентификации товара;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0"/>
          <w:szCs w:val="20"/>
        </w:rPr>
        <w:t>11) </w:t>
      </w:r>
      <w:r>
        <w:rPr>
          <w:color w:val="000000"/>
          <w:sz w:val="20"/>
          <w:szCs w:val="20"/>
        </w:rPr>
        <w:t>научно обоснованное и опирающееся на опыт представление о том, каким должен быть новый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овар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сты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 предлагаемых вариантов выберите ответы на следующие вопрос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 Товар в маркетинге — эт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средство удовлетворения потреб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результат исследований, разработок и производств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в) продукт деятельности, предложенный на рынке для продажи по определенной цене и по этой цене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ующийся спросом как удовлетворяющий потреб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зарегистрированное в установленном порядке обознач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 Успех товара на этапе внедрения определяет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концентрированным маркетингом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обратной связью с потребителем, рекламо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потребительскими свойствами товар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низким соотношением расходов на рекламу к объему реализации товар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ориентацией на массовый рын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 На каком этапе жизненного цикла товара предприятие получает стабильную прибыль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внедрен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зрелость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рост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спад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разрабо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. </w:t>
      </w:r>
      <w:r>
        <w:rPr>
          <w:color w:val="000000"/>
          <w:sz w:val="20"/>
          <w:szCs w:val="20"/>
        </w:rPr>
        <w:t>Маркетинговые решения на этапе зрелости направлен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на сохранение рыночной дол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расширение сбы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ориентацию на обеспеченную группу потребител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сохранение позиций товара на рынк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улучшение дизайна товар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. </w:t>
      </w:r>
      <w:r>
        <w:rPr>
          <w:color w:val="000000"/>
          <w:sz w:val="20"/>
          <w:szCs w:val="20"/>
        </w:rPr>
        <w:t>Первая стадия в создании продукта — эт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управленческий анализ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конструирован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поиск ид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предварительная оценка и выбор ид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разработка замысла и его провер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. </w:t>
      </w:r>
      <w:r>
        <w:rPr>
          <w:color w:val="000000"/>
          <w:sz w:val="20"/>
          <w:szCs w:val="20"/>
        </w:rPr>
        <w:t>Продление жизненного цикла товара осуществляет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быстрой сменой ассортимен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нахождением новых рынков сбы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разработкой нового товар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увеличением объема выпуска товар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проведением гибкой маркетинговой полит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7. </w:t>
      </w:r>
      <w:r>
        <w:rPr>
          <w:color w:val="000000"/>
          <w:sz w:val="20"/>
          <w:szCs w:val="20"/>
        </w:rPr>
        <w:t>Для каждой ситуации выберите один вариант ответа — «да» или «нет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послепродажное обслуживание является элементом формирования подкрепления товар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товар по замыслу — это основная выгода, которую получает потребитель от его приобрет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зазывные товары определяют успех предприятия на рынке, так как дают стабильную прибыль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товарный знак — один из видов промышленной собствен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реклама не относится к функциям товарного знак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е) определить положение товара на рынке означает соотнести свои предложения с восприятием 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желаниями потребителей, товарами конкурентов и изменениями во внешней сред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ж) товарный знак и бренд — идентичные понят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з) организация службы сервиса зависит от характера товара, но не зависит от удаленности продавца от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купател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и) для обеспечения конкурентоспособности товара на рынке самым важным фактором является его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изкая цен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пражне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важнейших термин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 цен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 стратегия высоких цен («снятие сливок»)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 стратегия ценового лидер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 стратегия рыночных цен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 ценообразован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) цена проникновения на рынок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) престижная цен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) стимулирующее ценообразовани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) ценовая эластичность —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берите правильное определение из перечн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 высокая цена для покупателей, ориентированных на качество и уникальность товара, а не на цену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) низкая цена, устанавливаемая на короткий период времени для привлечения покупателей 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нижения товарных запас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 низкая цена для товара или услуги, предназначенная для захвата рынк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 реакция изменения спроса (предложения) на изменение цены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0"/>
          <w:szCs w:val="20"/>
        </w:rPr>
        <w:t>5) цена для товара, находящегося в стадии зрелости, при стабилизации конкурентной борьбы и</w:t>
      </w:r>
    </w:p>
    <w:p>
      <w:pPr>
        <w:pStyle w:val="Normal"/>
        <w:shd w:fill="FFFFFF" w:val="clear"/>
        <w:autoSpaceDE w:val="false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незначительном различии конкурирующих цен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0"/>
          <w:szCs w:val="20"/>
        </w:rPr>
        <w:t>6) соотнесение предприятием своих цен с ценами конкретного товара предприятия-лидера на данном</w:t>
      </w:r>
    </w:p>
    <w:p>
      <w:pPr>
        <w:pStyle w:val="Normal"/>
        <w:shd w:fill="FFFFFF" w:val="clear"/>
        <w:autoSpaceDE w:val="false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рынке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7) высокая цена, дающая возможность получить высокую прибыль с потребителей;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>8) количество денег, запрашиваемых за продукцию или услугу, или денежное выражение стоимост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 процесс формирования цен на продукцию и услуг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Тесты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Из предлагаемых вариантов выберите ответы на следующие вопрос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 Основные задачи установления цены продаж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организовать продажу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обеспечить конкурентоспособность продукции на рынк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соответствовать товару и методике позиционирования, принятой предприятием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более полно удовлетворять потребности покупате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 В каком случае предприятию целесообразно применять стратегию низких цен для проникновения на рынок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потребители должны быть чувствительны к цене, необходим эластичный спрос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издержки на производство продукции должны уменьшатьс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конкурентная борьба на рынке не должна быть ожесточенно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качество продукции должно возрастать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 </w:t>
      </w:r>
      <w:r>
        <w:rPr>
          <w:color w:val="000000"/>
          <w:sz w:val="20"/>
          <w:szCs w:val="20"/>
        </w:rPr>
        <w:t>При каких условиях предприятие может применять стратегию «снятие сливок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покупатели не задумываются о цене, и таких покупателей достаточно много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товар имеет имидж качеств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объем производства остается небольшим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товар имеет внешнее конкурентное преимущество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> Предметом анализа при установлении цен, ориентированных на потребителя, являет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готовность потребителя платить определенную цену (верхняя граница цен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реакция потребителя на изменение цен (эластичность цен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отсутствие возможности снижения затрат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приспособление к рыночной цен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. </w:t>
      </w:r>
      <w:r>
        <w:rPr>
          <w:color w:val="000000"/>
          <w:sz w:val="20"/>
          <w:szCs w:val="20"/>
        </w:rPr>
        <w:t>Предприятие использует тактику приспособления к ценовой политике лидера в случаях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конкуренты достаточно сильны и готовы отстаивать свои позици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б) роль ценового лидера выполняет крупное и мощное предприятие, противостоящее множеству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лких предприят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у предприятия есть возможность снизить цену с помощью рационализации и экономии затрат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у предприятия есть возможность модернизировать свой продукт и заинтересовать им потреби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. </w:t>
      </w:r>
      <w:r>
        <w:rPr>
          <w:color w:val="000000"/>
          <w:sz w:val="20"/>
          <w:szCs w:val="20"/>
        </w:rPr>
        <w:t>Для каждой ситуации выберите один вариант ответа — «да» или «нет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демографические факторы не оказывают влияния на восприятие покупателем цены товар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б) субъективное восприятие покупателем цены не может соответствовать субъективному восприятию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чества товар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в) при определении рыночной стоимости товара необходимо учитывать качество товара, его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требительную стоимость, степень новизн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г) автономность предприятия в вопросах назначения цены зависит от существующего в стране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конодательства, уровня конкуренции и степени озабоченности потребител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если основной конкурент снизил цену на товар, предприятие должно поступить такж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е) если коэффициент эластичности меньше единицы, можно с помощью изменения цены увеличить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ем продаж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ж) предприятие может пойти на временное снижение цен для реализации товарных запас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) предприятие должно постоянно изучать рынок и адаптировать к нему цены на товар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) при установлении цены не учитывается момент покупки товар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) возможны варианты, когда слишком низкая цена товара может оттолкнуть покуп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пражне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важнейших терминов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 реклам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 бюджет, формируемый по остаточному принципу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 конкурентный бюджет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) стоимость на 1000 </w:t>
      </w:r>
      <w:r>
        <w:rPr>
          <w:i/>
          <w:iCs/>
          <w:color w:val="000000"/>
          <w:sz w:val="20"/>
          <w:szCs w:val="20"/>
        </w:rPr>
        <w:t>(С</w:t>
      </w:r>
      <w:r>
        <w:rPr>
          <w:i/>
          <w:iCs/>
          <w:color w:val="000000"/>
          <w:sz w:val="20"/>
          <w:szCs w:val="20"/>
          <w:vertAlign w:val="subscript"/>
        </w:rPr>
        <w:t>рт</w:t>
      </w:r>
      <w:r>
        <w:rPr>
          <w:i/>
          <w:iCs/>
          <w:color w:val="000000"/>
          <w:sz w:val="20"/>
          <w:szCs w:val="20"/>
        </w:rPr>
        <w:t>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 частотность воздейств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) рекламное агентство, оказывающее полный комплекс услуг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) валовой рейтинг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) иерархия эффект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) внутреннее агентство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) институциональная реклам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) рекламное агентство, оказывающее ограниченный комплекс услуг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) формирование бюджета по целям и задачам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3) бюджет, основанный на процентном соотношен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) посттест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5) предварительные тест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6) товарная реклам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7) рейтинг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8) охва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берите правильное определение из перечн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) рекламные сообщения, ориентированные на продажу товара или услуги и выступающие в трех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ормах: пионерной (новаторской), конкурентной, напоминающ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) средства, выделяемые на рекламу и рассчитываемые как процент от прошлого объема продаж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жидаемой цены или ожидаемого объема совокупных продаж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 средства, выделяемые на рекламу в соответствии с поставленными целями и задачам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) число потребителей, подвергаемых воздействию рекламы (отношение числа потребителе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накомых хотя бы с одним носителем рекламы, ко всей целевой аудитории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) тесты, проводимые до публикации рекламы для выяснения, содержит ли сообщение необходимое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лание, либо для выбора одного из альтернативных вариантов реклам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) рекламное агентство, специализирующееся на одном из аспектов рекламного процесса, например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редоставлении творческих услуг при разработке оригинал-макета или закупке рекламной площад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времени) в СМ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) этапы от начальной осведомленности о товаре до возможного действия. Последовательность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тапов: осознание → интерес → оценка → проверка → одобрен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) подразделение предприятия, представляющее собой группу штатных специалистов по реклам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9) рекламные агентства, предлагающие широкий диапазон услуг по маркетинговым исследованиям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бору СМИ, разработке оригинал-макета рекламы, созданию иллюстраций и производству реклам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) любая оплаченная форма неличного представления товаров, идей, услуг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1) реклама, создаваемая для формирования имиджа организации, а не для стимулирования сбыт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овара или услуг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) средства, выделяемые на рекламу, аналогичные затратам конкурен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3) степень частоты встреч потребителей с рекламой (отношение числа возможных, хотя б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днократных контактов с носителем рекламы к числу публикаций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4) стоимость доведения рекламного сообщения, опубликованного в СМИ, до 1000 отдельных лиц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ли домохозяйст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5) тесты, проводимые после публикации рекламы в СМИ, для определения достижен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тавленной цел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6) средства, выделяемые на рекламу только после финансирования остальных статей бюдже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7) процент домохозяйств на рынке, являющихся читателями прессы, зрителями, слушателями ил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елями электронных СМ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8) среднее число контактов с носителем рекламы, приходящееся на 100 представителей целевой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уд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сты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 предлагаемых вариантов выберите ответы на следующие вопрос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. </w:t>
      </w:r>
      <w:r>
        <w:rPr>
          <w:color w:val="000000"/>
          <w:sz w:val="20"/>
          <w:szCs w:val="20"/>
        </w:rPr>
        <w:t>Отметьте правильный ответ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етыре фазы рекламного воздействия согласно классической модели — эт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внимание, интерес, решение, покупк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интерес, внимание, желание, испытан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внимание, интерес, желание, решен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внимание, интерес, желание, действи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. </w:t>
      </w:r>
      <w:r>
        <w:rPr>
          <w:color w:val="000000"/>
          <w:sz w:val="20"/>
          <w:szCs w:val="20"/>
        </w:rPr>
        <w:t>Рекламный слоган — эт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краткий рекламный текст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рекламный девиз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любой броский элемент рекламы, привлекающий к ней вниман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адресная информация рекламного характер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цветная фотограф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 </w:t>
      </w:r>
      <w:r>
        <w:rPr>
          <w:color w:val="000000"/>
          <w:sz w:val="20"/>
          <w:szCs w:val="20"/>
        </w:rPr>
        <w:t>Реклама в СМИ — эт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встречи и пресс-конференц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каталог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телевизионная реклам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реклама в газетах и журнала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реклама на транспор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. </w:t>
      </w:r>
      <w:r>
        <w:rPr>
          <w:color w:val="000000"/>
          <w:sz w:val="20"/>
          <w:szCs w:val="20"/>
        </w:rPr>
        <w:t>Экономическую эффективность рекламы определяют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яркость и красочность реклам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искусство производить психологическое воздействие на покупател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увеличение реализации товар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возросшая известность предприя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. </w:t>
      </w:r>
      <w:r>
        <w:rPr>
          <w:color w:val="000000"/>
          <w:sz w:val="20"/>
          <w:szCs w:val="20"/>
        </w:rPr>
        <w:t>Средствами стимулирования потребителей являют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снижение цен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премия дилеру; в)купон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тренинг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отсрочка оплаты счетов-фактур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) распродаж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. </w:t>
      </w:r>
      <w:r>
        <w:rPr>
          <w:color w:val="000000"/>
          <w:sz w:val="20"/>
          <w:szCs w:val="20"/>
        </w:rPr>
        <w:t>Для каждой ситуации выберите один вариант ответа — «да» или «нет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механизмом продвижения является процесс коммуникац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б) реклама — это маркетинговая коммуникация, рожденная конкуренцией, которая связывает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кономически людей, предлагающих товар или услуги и приобретающих и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) задачи </w:t>
      </w:r>
      <w:r>
        <w:rPr>
          <w:color w:val="000000"/>
          <w:sz w:val="20"/>
          <w:szCs w:val="20"/>
          <w:lang w:val="en-US"/>
        </w:rPr>
        <w:t>PR</w:t>
      </w:r>
      <w:r>
        <w:rPr>
          <w:color w:val="000000"/>
          <w:sz w:val="20"/>
          <w:szCs w:val="20"/>
        </w:rPr>
        <w:t>-деятельности — создание атмосферы доверия между общественностью и организаци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г) непрерывность общения и выяснение общественного мнения не имеют большого значения дл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прият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лоббирование позволяет установить отношения только с федеральными органами управл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) конкурентная реклама должна подробно информировать потребителей о товар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ж) применение прямой почтовой рекламы в российской практике сдерживается отсутствием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формационного банка данных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) компьютеризованная реклама приоритетна при продвижении товаров производственно-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хнического назнач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) выставки и ярмарки не относятся к средствам маркетинговых коммуникаци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пражне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важнейших термин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 брокер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 организатор канала распредел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 дублирование распредел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 эксклюзивное распределен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 франчайзинг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) оптовый поставщик с полным набором функций и широким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ссортиментом товар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) промышленный дистрибьютор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) интенсивное распределен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) агенты производител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) канал маркетинга (распределения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) селективное распределен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) торговые агент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3) вертикальная маркетинговая систем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) время поставк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5) период пополнения запас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) прямой канал распреде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берите правильное определение из перечн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) осуществляет множество функций распределения, включая продажу, хранение, финансирование 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тавку полного ассортимен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 производители и потребители непосредственно взаимодействуют друг с друго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3) предприятия, включенные в процесс реализации товара или услуги индивидуальному ил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мышленному потребителю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 представляет производителя и отвечает за все его маркетинговые функци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) оптовые поставщики с полным набором сервисных функций, предоставляющие широкий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ссортимент товаров и полный набор функций распределе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) контракт между ведущим (родительским) предприятием и физическим или юридическим лицом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который позволяет этим лицам заниматься определенным типом бизнеса с использованием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ирменного наименования в соответствии с определенными правилам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) субъект канала распределения, координирующий, направляющий и поддерживающий деятельность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ругих субъект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8) способ распределения, при котором предприятие использует два или более каналов распределен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дного и того же базового товар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9) стратегия распределения, при которой производитель продает свой товар или услугу через одного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редника в определенном географическом регион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0) лицо или предприятие, работающие на нескольких производителей и реализующие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конкурентные взаимодополняющие товары на выделенной территори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1) стратегия распределения, при которой производитель выбирает небольшое количество розничных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орговых точек в определенном регионе для реализации своего товар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) независимые физические и юридические лица, основная функция которых — свести продавцов 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купател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3) стратегия распределения, при которой производитель реализует свой товар в максимально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зможном количестве торговых точек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4) каналы распределения с профессиональным управлением и централизованной координацией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редназначенные для эффективного выполнения функций распределения и максимального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аркетингового воздейств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5) время, необходимое клиенту для получения, обработки, подготовки и транспортировк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казанного товар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6) промежуток времени между моментом заказа товара и моментом его получения на склад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сты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 предлагаемых вариантов выберите ответы на следующие вопрос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. </w:t>
      </w:r>
      <w:r>
        <w:rPr>
          <w:color w:val="000000"/>
          <w:sz w:val="20"/>
          <w:szCs w:val="20"/>
        </w:rPr>
        <w:t>Посредники, имеющие право действовать от имени производителя, называютс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брокерам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мелкооптовыми поставщикам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оптовыми торговцам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агентами производи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 Начальное звено канала распределе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магазин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потребитель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производитель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мелкооптовое предприят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крупнооптовое предприят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 К логистическим функциям можно отнест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доставку товаров потребителям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комплектование товарных партий в соответствии с потребностями клиен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кредитование клиен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маркетинговые исследования и сбор информац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принятие рис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. </w:t>
      </w:r>
      <w:r>
        <w:rPr>
          <w:color w:val="000000"/>
          <w:sz w:val="20"/>
          <w:szCs w:val="20"/>
        </w:rPr>
        <w:t>Каналы прямого маркетинг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торговля со склада дистрибьютор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посылочная торговл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торговля с помощью мелкооптовых предприят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торговля через розничные магазин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торговля через магазины, принадлежащие производител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. </w:t>
      </w:r>
      <w:r>
        <w:rPr>
          <w:color w:val="000000"/>
          <w:sz w:val="20"/>
          <w:szCs w:val="20"/>
        </w:rPr>
        <w:t>Наиболее протяженный канал распределения выбирается в случа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 наличия большого количества мелких производителей и розничных торговых точек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 распределения недорогих товар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если розничное крупное торговое предприятие может закупать большие партии товар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 когда производитель принимает на себя посреднические функ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. </w:t>
      </w:r>
      <w:r>
        <w:rPr>
          <w:color w:val="000000"/>
          <w:sz w:val="20"/>
          <w:szCs w:val="20"/>
        </w:rPr>
        <w:t>Для каждой ситуации выберите один вариант ответа — «да» или «нет»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а) наличие посредников не снижает число торговых контактов между производителем 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требителе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б) предоставление маркетинговой информации клиентам и поставщикам является обслуживающей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ункцией посредник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 число уровней канала распределения не зависит от числа посредник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г) каналы распределения товаров производственно-технического назначения короче, чем канал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спределения товаров широкого потребл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 агенты и брокеры принимают на себя право собственности на товар производител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е) при вертикальной маркетинговой системе осуществляется централизованная координац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еятель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ж) оптимизация системы товародвижения заключается в сокращении издержек обращ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) франчайзинг не относится к контрактным вертикальным маркетинговым система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и) при оптовой франчайзинговой системе изготовитель выдает лицензию на использование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уфабрикатов, их фасовку и продвижен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) административные вертикальные маркетинговые системы возникают на основе владения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53:00Z</dcterms:created>
  <dc:creator>user</dc:creator>
  <dc:description/>
  <cp:keywords/>
  <dc:language>en-US</dc:language>
  <cp:lastModifiedBy>user</cp:lastModifiedBy>
  <cp:lastPrinted>2008-08-27T16:18:00Z</cp:lastPrinted>
  <dcterms:modified xsi:type="dcterms:W3CDTF">2008-08-27T12:21:00Z</dcterms:modified>
  <cp:revision>71</cp:revision>
  <dc:subject/>
  <dc:title>Для успешного взаимодействия предприятия с рынком необхо¬димо учитывать функции маркетинга</dc:title>
</cp:coreProperties>
</file>